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56"/>
        <w:jc w:val="center"/>
        <w:rPr>
          <w:rFonts w:ascii="Calibri" w:hAnsi="Calibri" w:eastAsia="宋体" w:cs="宋体"/>
          <w:color w:val="000000"/>
          <w:kern w:val="0"/>
          <w:sz w:val="36"/>
          <w:szCs w:val="36"/>
        </w:rPr>
      </w:pPr>
      <w:r>
        <w:rPr>
          <w:rFonts w:ascii="Calibri" w:hAnsi="Calibri" w:cs="宋体" w:eastAsia="宋体"/>
          <w:color w:val="000000"/>
          <w:kern w:val="0"/>
          <w:sz w:val="36"/>
          <w:szCs w:val="36"/>
        </w:rPr>
        <w:t>河南省省直事业单位拟聘用人员名册表</w:t>
      </w:r>
    </w:p>
    <w:tbl>
      <w:tblPr>
        <w:tblW w:w="1032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31"/>
        <w:gridCol w:w="959"/>
        <w:gridCol w:w="408"/>
        <w:gridCol w:w="1043"/>
        <w:gridCol w:w="960"/>
        <w:gridCol w:w="755"/>
        <w:gridCol w:w="2337"/>
        <w:gridCol w:w="851"/>
        <w:gridCol w:w="480"/>
        <w:gridCol w:w="1281"/>
        <w:gridCol w:w="815"/>
      </w:tblGrid>
      <w:tr>
        <w:trPr>
          <w:trHeight w:val="5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学历 学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报考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总成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名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聘用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梦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2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共党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研究生硕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小麦研究所—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岗小麦栽培科研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1.17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同报考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杜西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86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群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研究生硕士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小麦研究所—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岗小麦遗传育种科研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41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同报考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柳东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89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群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研究生硕士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9.58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同报考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  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5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共党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研究生硕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粮食作物研究所—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岗水稻遗传育种科研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51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同报考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程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5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群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研究生硕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粮食作物研究所—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岗杂粮科研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35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同报考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禄小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6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群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研究生硕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经济作物研究所—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岗大蒜遗传育种科研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6.51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同报考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培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8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共党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研究生硕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经济作物研究所—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岗油菜遗传育种与栽培科研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9.04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同报考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朱雅婧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共党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研究生硕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经济作物研究所—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岗油莎豆生物育种及种质创制科研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3.6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同报考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付沛鑫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9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群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研究生硕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经济作物研究所—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岗豇豆遗传育种与栽培科研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4.75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同报考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帅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8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群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研究生硕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烟草研究所—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岗分子生物技术科研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7.2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同报考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宗胜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0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共党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研究生硕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烟草研究所—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岗烟叶调制加工科研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8.56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同报考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骆晓林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8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群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研究生硕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烟草研究所—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岗仪器分析科研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9.85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同报考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鲁会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89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群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研究生硕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园艺研究所—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岗果树（葡萄）栽培或育种科研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5.14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同报考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冯乃曦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88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共党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研究生硕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园艺研究所—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岗花卉育种科研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5.28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同报考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  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84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共党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研究生硕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园艺研究所—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岗果树栽培科研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6.28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同报考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苏素苗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5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共党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研究生硕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植物营养与资源环境研究所—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岗土壤质量提升科研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4.73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同报考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寒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1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共党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研究生硕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畜牧研究所—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岗猪遗传育种科研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4.14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同报考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胡晓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86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共党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研究生硕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畜牧研究所—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岗生殖工程显微操作科研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4.4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同报考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秦一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86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共党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研究生硕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农业信息技术研究所—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岗农业系统模拟与人工智能科研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8.46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同报考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郭瑶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群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研究生硕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农业信息技术研究所—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岗期刊编辑岗（作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7.91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同报考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成  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7.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共党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研究生硕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农业信息技术研究所—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岗期刊编辑岗（兽医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4.9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同报考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  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8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共党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研究生硕士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农产品质量安全研究所—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岗农产品质量安全评估科研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1.57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同报考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康双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0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共党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研究生硕士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9.8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同报考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宇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8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群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研究生硕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农产品质量安全研究所—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岗生物毒素或转基因检测技术科研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33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同报考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曹  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0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共党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研究生硕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农产品质量安全研究所—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岗无机分析与评估研究科研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3.31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同报考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孙晓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89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共党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研究生硕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农产品加工研究中心—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岗油料加工技术研究及产品开发科研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6.9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同报考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韩俊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0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共党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研究生硕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农产品加工研究中心—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岗加工装备创智科研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6.14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同报考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文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群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研究生硕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动物疫病防控研究所（动物免疫学重点实验室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——2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岗生猪产业技术体系科研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5.49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同报考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刘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6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共党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研究生硕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动物疫病防控研究所（动物免疫学重点实验室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>——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岗动物病毒分子免疫机制科研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7.53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同报考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朱家宝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00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预备党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研究生硕士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农作物种质资源研究所—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US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测试科研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3.93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同报考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秦一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0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群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研究生硕士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3.33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钱艳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5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群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研究生硕士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1.41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马浩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7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群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研究生硕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农作物种质资源研究所—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岗小麦种质资源科研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3.0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同报考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文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7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共党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研究生硕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蔬菜研究所—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岗茄果类蔬菜育种科研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5.48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同报考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吴文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7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群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研究生硕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蔬菜研究所—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岗白菜遗传转化科研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3.98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同报考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腾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群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研究生硕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蔬菜研究所—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岗蔬菜栽培科研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7.85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同报考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丁  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7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共党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研究生硕士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食用菌研究所—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岗食用菌遗传育种科研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8.08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同报考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樊佳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8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群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研究生硕士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5.24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亚飞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4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共党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研究生硕士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3.84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赵新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9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群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研究生硕士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3.18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师子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9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共党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研究生硕士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2.97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珂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88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群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研究生硕士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食用菌研究所—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岗食用菌栽培科研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4.14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同报考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李栋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89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群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研究生硕士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2.79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苏梦帆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7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共党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研究生硕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药材研究所—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岗中药材检测科研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01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同报考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冯俊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6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群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研究生硕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药材研究所—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岗分子生物技术科研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9.58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同报考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石  晶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7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群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研究生硕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农业经济与农村发展研究所—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岗农业产业经济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7.07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同报考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柳宏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7.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群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研究生硕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农业经济与农村发展研究所—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岗农业技术经济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5.5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同报考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周  晓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6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群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研究生硕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农业经济与农村发展研究所—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岗农村区域发展规划研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5.13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同报考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晨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7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群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研究生硕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农业经济与农村发展研究所—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岗软件开发与咨询服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3.3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同报考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第一名放弃</w:t>
            </w:r>
          </w:p>
        </w:tc>
      </w:tr>
      <w:tr>
        <w:trPr>
          <w:trHeight w:val="5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  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3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共党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研究生硕士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河南省林业科学院—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岗林木育种、培育、开发利用科研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7.03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同报考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王慧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1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群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研究生硕士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6.11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熊星月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共党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研究生硕士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5.7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张建涛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86.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共党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研究生硕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河南省林业科学院—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岗花卉分子育种科研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5.94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同报考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陈军平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3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群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研究生硕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河南省水产科学研究院—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岗水产养殖科研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3.31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同报考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白镜塬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2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共党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研究生硕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河南省水产科学研究院—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岗水产养殖科研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2.43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同报考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许天政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7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群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研究生硕士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河南省蚕业科学研究院—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岗桑（柞）蚕科研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4.03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同报考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雯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0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群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研究生硕士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0.19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杨大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93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共党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研究生硕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河南省蚕业科学研究院——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岗蜂学科研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7.79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同报考岗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Calibri" w:hAnsi="Calibri" w:eastAsia="宋体" w:cs="宋体"/>
          <w:color w:val="000000"/>
          <w:kern w:val="0"/>
          <w:szCs w:val="21"/>
        </w:rPr>
      </w:pPr>
      <w:r>
        <w:rPr>
          <w:rFonts w:eastAsia="宋体" w:cs="宋体" w:ascii="Calibri" w:hAnsi="Calibri"/>
          <w:color w:val="000000"/>
          <w:kern w:val="0"/>
          <w:szCs w:val="21"/>
        </w:rPr>
        <w:t> </w:t>
      </w:r>
    </w:p>
    <w:p>
      <w:pPr>
        <w:pStyle w:val="Normal"/>
        <w:snapToGrid w:val="false"/>
        <w:spacing w:lineRule="exact" w:line="600"/>
        <w:rPr>
          <w:w w:val="95"/>
          <w:sz w:val="44"/>
          <w:szCs w:val="44"/>
        </w:rPr>
      </w:pPr>
      <w:r>
        <w:rPr>
          <w:w w:val="95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531" w:footer="992" w:bottom="147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57200</wp:posOffset>
              </wp:positionH>
              <wp:positionV relativeFrom="paragraph">
                <wp:posOffset>6667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5.25pt;mso-position-vertical-relative:text;margin-left:-3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77790</wp:posOffset>
              </wp:positionH>
              <wp:positionV relativeFrom="paragraph">
                <wp:posOffset>7620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6pt;mso-position-vertical-relative:text;margin-left:407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Text1">
    <w:name w:val="text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35:00Z</dcterms:created>
  <dc:creator>微软用户</dc:creator>
  <dc:description/>
  <dc:language>en-US</dc:language>
  <cp:lastModifiedBy>Administrator</cp:lastModifiedBy>
  <cp:lastPrinted>2024-11-29T08:30:00Z</cp:lastPrinted>
  <dcterms:modified xsi:type="dcterms:W3CDTF">2024-11-29T03:20:02Z</dcterms:modified>
  <cp:revision>3</cp:revision>
  <dc:subject/>
  <dc:title>豫农科〔2009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D5E73943347BBAA11BC9E1AAA1AE4_13</vt:lpwstr>
  </property>
  <property fmtid="{D5CDD505-2E9C-101B-9397-08002B2CF9AE}" pid="3" name="KSOProductBuildVer">
    <vt:lpwstr>2052-11.8.2.850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