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苗红梅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lang w:eastAsia="zh-CN"/>
        </w:rPr>
        <w:t>苗红梅，博士，研究员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主要从事芝麻遗传育种研究。现任河南省农业科学院芝麻研究中心副主任、国家特色油料产业技术体系岗位科学家，任国际植物药物组学与营养组学联盟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 xml:space="preserve">(ICPN)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副主席、农业农村部油料专家指导组成员、中国农业技术推广协会特聘专家、河南省高等学校特聘教授、河南省特色作物基因组学重点实验室副主任等职。主持国家自然科学基金面上项目、国家特油产业技术“育种技术与方法”岗位建设、国家科技支撑计划课题、省重大科技专项等国家及省部级重大课题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2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余项。培育新品种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2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个，获植物新品种权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项。授权国际发明专利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项、国家发明专利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2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项；发表论文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余篇、专著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部。获国家技术发明二等奖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项、省技术发明一等奖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项、科技进步一等奖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项、二等奖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9-06T0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C6B75CE5A4E139DDBBD13440A12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