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东师范大学博士后工作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eastAsia="黑体;SimHei" w:cs="黑体;SimHei" w:ascii="黑体;SimHei" w:hAnsi="黑体;SimHei"/>
          <w:b/>
          <w:sz w:val="4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博士后姓名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流动站名称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院系（所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站日期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合作导师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填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东师范大学博士后工作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研究的课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的基本领域、预期目标及国内外在本领域的研究现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科学意义、学术价值、应用前景及本人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的特色与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的研究进度计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站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面试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同意申请人进入流动站从事博士后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   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站长签名）：                   单位（公章）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user</dc:creator>
  <dc:description/>
  <cp:keywords/>
  <dc:language>en-US</dc:language>
  <cp:lastModifiedBy>user</cp:lastModifiedBy>
  <dcterms:modified xsi:type="dcterms:W3CDTF">2016-03-31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