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bookmarkStart w:id="0" w:name="OLE_LINK2"/>
      <w:bookmarkEnd w:id="0"/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before="217" w:after="217"/>
        <w:ind w:left="-480" w:right="-480" w:hanging="0"/>
        <w:jc w:val="center"/>
        <w:rPr/>
      </w:pPr>
      <w:r>
        <w:rPr>
          <w:rFonts w:eastAsia="方正小标宋简体"/>
          <w:sz w:val="36"/>
          <w:szCs w:val="36"/>
        </w:rPr>
        <w:t>神农种业实验室</w:t>
      </w: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</w:t>
      </w:r>
      <w:r>
        <w:rPr/>
        <w:t>公开招聘工作人员计划表</w:t>
      </w:r>
    </w:p>
    <w:tbl>
      <w:tblPr>
        <w:tblW w:w="1413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02"/>
        <w:gridCol w:w="709"/>
        <w:gridCol w:w="1701"/>
        <w:gridCol w:w="702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层次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项目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学或生物学相关专业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研究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原则上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良好的沟通协调能力和较强的文字写作能力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良好的英文沟通能力，可开展国际交流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良好的论文发表记录和承担重大科研项目经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新型研发机构、科研院所管理工作经验者优先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行政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管理或农学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原则上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良好的沟通协调能力和较强的文字写作能力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新型研发机构、科研院所管理工作经验者优先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、化学、仪器分析、生命科学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原则上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分子生物学实验流程及相关仪器设备操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重点实验室管理经验者优先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管理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原则上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沟通表达能力和组织能力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良好的英文沟通能力，可开展国际交流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大型企业、事业单位人力资源管理工作经验者优先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与策划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、新闻传媒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原则上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沟通表达能力和组织能力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期刊、报纸等编辑工作经验者优先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、财务管理、审计等财经类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原则上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取得中级会计师资格证书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企事业单位财会工作经验，熟悉企事业单位账务处理程序者优先</w:t>
            </w:r>
          </w:p>
        </w:tc>
      </w:tr>
    </w:tbl>
    <w:p>
      <w:pPr>
        <w:pStyle w:val="Normal"/>
        <w:rPr>
          <w:rFonts w:eastAsia="方正小标宋简体" w:cs="仿宋"/>
        </w:rPr>
      </w:pPr>
      <w:r>
        <w:rPr>
          <w:rFonts w:eastAsia="方正小标宋简体" w:cs="仿宋"/>
        </w:rPr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仿宋_GB2312;仿宋" w:ascii="仿宋_GB2312;仿宋" w:hAnsi="仿宋_GB2312;仿宋"/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仿宋_GB2312;仿宋" w:ascii="仿宋_GB2312;仿宋" w:hAnsi="仿宋_GB2312;仿宋"/>
        <w:sz w:val="24"/>
        <w:szCs w:val="24"/>
        <w:lang w:eastAsia="zh-CN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Text1">
    <w:name w:val="text1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9:00Z</dcterms:created>
  <dc:creator>微软用户</dc:creator>
  <dc:description/>
  <cp:keywords/>
  <dc:language>en-US</dc:language>
  <cp:lastModifiedBy>Administrator</cp:lastModifiedBy>
  <cp:lastPrinted>2022-04-01T16:05:00Z</cp:lastPrinted>
  <dcterms:modified xsi:type="dcterms:W3CDTF">2022-04-01T08:50:00Z</dcterms:modified>
  <cp:revision>27</cp:revision>
  <dc:subject/>
  <dc:title>豫农科〔2009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