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baseline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科学技术进步</w:t>
      </w:r>
      <w:r>
        <w:rPr>
          <w:rFonts w:ascii="宋体" w:hAnsi="宋体" w:cs="宋体"/>
          <w:b/>
          <w:bCs/>
          <w:sz w:val="44"/>
          <w:szCs w:val="44"/>
        </w:rPr>
        <w:t>奖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191"/>
        <w:gridCol w:w="1497"/>
        <w:gridCol w:w="1820"/>
        <w:gridCol w:w="2052"/>
      </w:tblGrid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获奖年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奖种、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授奖单位</w:t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蚜监测预警与生物防控关键技术创新与应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进步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烟草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公司</w:t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烟浓香型风格亲本遗传特性研究及应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进步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烟草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公司</w:t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田氮营养实时管理系统在浓香型特色烟叶生产中的应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进步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烟草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公司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TextBody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TextBody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TextBody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TextBody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宋体"/>
          <w:b/>
          <w:b/>
          <w:bCs/>
          <w:sz w:val="44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年度发表论文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425"/>
        <w:gridCol w:w="1970"/>
        <w:gridCol w:w="2975"/>
        <w:gridCol w:w="1770"/>
      </w:tblGrid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论文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期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刊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完成人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“院县共建”模式加快农业科技成果转化的实践与思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农业科技管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0,39(01):49-52+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程泽强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省扶贫工作实践经验与问题探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乡村科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0(01):16-1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程泽强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形势下提升农业科研单位办公室工作效能的思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农业科技管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0,39(03):87-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彦平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高烤烟上部烟叶可用性研究进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农业科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0,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;4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彦平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同烟草品种接种蚜虫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tCPI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因表达分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烟草科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0,41(02):43-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计平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M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诱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C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突变体库的创建及高钾突变材料的筛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种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,39(01):69-73,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计平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旱胁迫对两个烤烟品种钾吸收和分配的影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农业科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020,59(01):97-1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计平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烟草长柄分泌型和非分泌型腺毛的遗传分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农业科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,49(10):56-6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雪君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烟草祖先种及重要野生种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D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因的生物信息学分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烟草学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,49(10):56-6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文丽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同药剂对麦蚜天敌昆虫烟蚜茧蜂的影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农业科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,49(7):82-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睿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拮抗烟草疫霉菌的木霉菌株筛选鉴定及防病促生作用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烟草科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,41(03):65-70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小杰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农药在烟田烟青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棉铃虫防治中的应用效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烟草科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,5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-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梅燕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绿盲蝽对果园常用杀虫剂敏感基线与诊断剂量的建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果树学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0, 3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83-7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钧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种农药对烟草病毒病的田间防治效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农业科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,6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3-4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东升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省烟草病毒的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序检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植物病理学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出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静科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6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河南烟草青枯病发生的阈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壤杂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,52(05):1033-10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海涛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铁行业并购财务风险的分析与控制对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流通经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(05):104-1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敏</w:t>
            </w:r>
          </w:p>
        </w:tc>
      </w:tr>
    </w:tbl>
    <w:p>
      <w:pPr>
        <w:pStyle w:val="TextBody"/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TextBody"/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TextBody"/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TextBody"/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313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  <w:lang w:val="en-US" w:eastAsia="zh-CN"/>
        </w:rPr>
        <w:t>年度授权专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730"/>
        <w:gridCol w:w="2020"/>
        <w:gridCol w:w="1870"/>
        <w:gridCol w:w="3167"/>
      </w:tblGrid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发明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利号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豫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祛青、防黑、保黄专用烘烤方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智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L 2018 1 0842862.7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褐飞虱激素受体基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NLHR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调控吡虫林和毒死蜱协同增效的基因片段及其应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钧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ZL 2017 1 0984926.2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种烤烟叶片的主脉切断烘烤方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银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L 2018 1 0101375 5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种金丝皇菊烘干定形装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L 2019 2 0975110.8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种香烟吸评专用装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智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L 2019 2 0998246.0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种便捷式烟草烘干装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智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L 2019 2 0998249.4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种烟草取样装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智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L 2019 2 0998239.0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种高度可调的插地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雪君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L 2019 2 2197855 9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种烟草品种抗蚜性鉴定用装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用新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计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L 2019 2 1860173 5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种兼具确定茎围测量位置的株高测量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巧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L 2020 2 1055713 5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种叶片大小测量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巧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L 2020 2 1053809 8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种株高与株距测量工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巧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L 2020 2 1053800 7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种昆虫诱捕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玉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L 2019 2 0926731.7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种适用于蚜茧蜂规模化繁育的多功能繁蜂小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成军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ZL 2019 2 2363681.9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种蚜茧蜂僵蚜释放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成军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ZL 2019 2 1833650.9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种育苗营养液调配装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海涛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ZL 2019 2 1852240.9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种育苗营养液自动补水装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海涛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ZL 2019 2 1852214.6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种烟草重金属检测用试管支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学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ZL 2019 2 1950367.4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种用于烤烟加湿的控制系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银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ZL 2019 2 0303681.7</w:t>
            </w:r>
          </w:p>
        </w:tc>
      </w:tr>
    </w:tbl>
    <w:p>
      <w:pPr>
        <w:pStyle w:val="TextBody"/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TextBody"/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469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  <w:lang w:val="en-US" w:eastAsia="zh-CN"/>
        </w:rPr>
        <w:t>年度软件著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22"/>
        <w:gridCol w:w="1781"/>
        <w:gridCol w:w="2725"/>
        <w:gridCol w:w="2290"/>
      </w:tblGrid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软件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状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登记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权人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基于镰刀菌的烟草根腐病抗性评价系统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V1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已授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0SR08983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平文丽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种基于烟蚜茧蜂的麦蚜、烟蚜协同生物防治方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已授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0SR03877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海涛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山药代谢物提取分离数据信息化分析系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已授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0SR04835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凤霞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闲烟田利用移动端综合管理系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授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SRE0230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照辉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水肥一体化的烤烟施肥管理平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授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SRE0230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照辉</w:t>
            </w:r>
          </w:p>
        </w:tc>
      </w:tr>
    </w:tbl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83" w:hanging="0"/>
    </w:pPr>
    <w:rPr>
      <w:rFonts w:ascii="宋体" w:hAnsi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0:44Z</dcterms:created>
  <dc:creator>ASUS</dc:creator>
  <dc:description/>
  <dc:language>en-US</dc:language>
  <cp:lastModifiedBy>李丹</cp:lastModifiedBy>
  <cp:lastPrinted>2021-05-08T16:07:00Z</cp:lastPrinted>
  <dcterms:modified xsi:type="dcterms:W3CDTF">2021-05-14T03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E840942D04A3AA1D2D4E3A20A763B</vt:lpwstr>
  </property>
  <property fmtid="{D5CDD505-2E9C-101B-9397-08002B2CF9AE}" pid="3" name="KSOProductBuildVer">
    <vt:lpwstr>2052-11.1.0.10495</vt:lpwstr>
  </property>
</Properties>
</file>