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农科系统科技成果奖推荐项目汇总表清单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sz w:val="28"/>
        </w:rPr>
        <w:t>推荐</w:t>
      </w:r>
      <w:r>
        <w:rPr>
          <w:sz w:val="28"/>
        </w:rPr>
        <w:t>单位（盖章）：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98"/>
        <w:gridCol w:w="4515"/>
        <w:gridCol w:w="4410"/>
        <w:gridCol w:w="1297"/>
      </w:tblGrid>
      <w:tr>
        <w:trPr>
          <w:trHeight w:val="7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要完成单位和主要完成人应与推荐书、成果登记证书中的排列相一致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主要完成单位上下排列，主要完成人（排三列）顺序从左至右排列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文件命名格式：成果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单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主要研制人员名单_fu"/>
      <w:bookmarkStart w:id="1" w:name="成果名称_3"/>
      <w:bookmarkStart w:id="2" w:name="主要研制人员名单_fu"/>
      <w:bookmarkStart w:id="3" w:name="成果名称_3"/>
      <w:bookmarkEnd w:id="2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077" w:right="1247" w:gutter="0" w:header="0" w:top="1576" w:footer="992" w:bottom="15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Garamond;PMingLiU" w:hAnsi="Garamond;PMingLiU" w:cs="Garamond;PMingLiU"/>
      <w:kern w:val="2"/>
      <w:sz w:val="2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Garamond;PMingLiU"/>
      <w:kern w:val="2"/>
      <w:sz w:val="32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10"/>
    </w:pPr>
    <w:rPr>
      <w:rFonts w:ascii="Garamond;PMingLiU" w:hAnsi="Garamond;PMingLiU" w:cs="Garamond;PMingLiU"/>
      <w:sz w:val="28"/>
      <w:szCs w:val="20"/>
    </w:rPr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;PMingLiU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张德杨</dc:creator>
  <dc:description/>
  <dc:language>en-US</dc:language>
  <cp:lastModifiedBy>WPS_1488340221</cp:lastModifiedBy>
  <cp:lastPrinted>2013-12-11T07:50:00Z</cp:lastPrinted>
  <dcterms:modified xsi:type="dcterms:W3CDTF">2020-11-26T03:14:55Z</dcterms:modified>
  <cp:revision>4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