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cs="仿宋"/>
          <w:kern w:val="0"/>
        </w:rPr>
      </w:pPr>
      <w:r>
        <w:rPr>
          <w:rFonts w:cs="仿宋" w:ascii="仿宋" w:hAnsi="仿宋"/>
          <w:kern w:val="0"/>
        </w:rPr>
      </w:r>
    </w:p>
    <w:tbl>
      <w:tblPr>
        <w:tblW w:w="97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86"/>
        <w:gridCol w:w="776"/>
        <w:gridCol w:w="1026"/>
        <w:gridCol w:w="3417"/>
        <w:gridCol w:w="2285"/>
      </w:tblGrid>
      <w:tr>
        <w:trPr>
          <w:trHeight w:val="240" w:hRule="atLeast"/>
        </w:trPr>
        <w:tc>
          <w:tcPr>
            <w:tcW w:w="97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spacing w:val="-10"/>
                <w:kern w:val="0"/>
              </w:rPr>
              <w:t>河南省农业科学院</w:t>
            </w:r>
            <w:r>
              <w:rPr>
                <w:rFonts w:cs="仿宋" w:ascii="仿宋_GB2312" w:hAnsi="仿宋_GB2312"/>
                <w:spacing w:val="-10"/>
                <w:kern w:val="0"/>
              </w:rPr>
              <w:t>2020</w:t>
            </w:r>
            <w:r>
              <w:rPr>
                <w:rFonts w:ascii="仿宋_GB2312" w:hAnsi="仿宋_GB2312" w:cs="仿宋"/>
                <w:spacing w:val="-10"/>
                <w:kern w:val="0"/>
              </w:rPr>
              <w:t>年公开招聘</w:t>
            </w:r>
            <w:r>
              <w:rPr>
                <w:rFonts w:ascii="仿宋_GB2312" w:hAnsi="仿宋_GB2312"/>
                <w:color w:val="333333"/>
                <w:shd w:fill="FFFFFF" w:val="clear"/>
              </w:rPr>
              <w:t>通过资格审查人员名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18"/>
                <w:szCs w:val="18"/>
              </w:rPr>
            </w:pPr>
            <w:r>
              <w:rPr>
                <w:rFonts w:ascii="黑体" w:hAnsi="黑体" w:cs="Tahoma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 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中国人民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裴雪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农大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 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工大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丁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航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常 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天津商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会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北京工商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程 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东华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郅文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英国伯明翰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国际会计与金融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莹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兰州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亚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轻工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南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于佳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东北师范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康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白俄罗斯国立经济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钱枫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云南师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吕瑞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兰州财经大学班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魏卓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英国格拉斯哥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国际会计与金融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邓 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中原工学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画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美国东南密苏里州立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怡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武汉纺织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梁 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安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田子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南交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梁 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俄罗斯人民友谊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会计与审计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梦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英国伯明翰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党海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山西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金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山东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魏晓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广东工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荣章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民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韩瑞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财经政法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薛方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安邮电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苗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科技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车 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韩国国民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付娅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航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 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理工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梦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湖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婉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轻工业学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田琳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科技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亚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东北财大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徐春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齐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青海名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博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北京理工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梦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邱琦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珂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彩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重庆工商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吴晓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农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 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天津财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赵 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东北财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冯红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汉理工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美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阜阳师范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苗梦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天津商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崔文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国矿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海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路 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麦考瑞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 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江西财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白 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安石油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蒙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湖南师范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明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胡 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农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吉晨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国矿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谢融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广东外语外贸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春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上海国家会计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审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审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金 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央财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苏 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巾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徽工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韦 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湖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蔡文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 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冉天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燕山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企业管理（财务方向）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企业管理（财务方向）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樊舒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黑龙江科技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思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乔蓝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 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暨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丽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湖北经济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党登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暨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何莉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电力大学（北京）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真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宁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杜可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范扶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澳门科技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 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佳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 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山西财经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硕士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贺华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延安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贺 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南财经政法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莉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沈阳航空航天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时林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聪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上海工程技术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慧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汉理工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苗盛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包 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0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思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忽雅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上海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亚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南理工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曾婧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刘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长春工业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 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西安外国语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翔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财经政法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广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广州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慧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首都经济贸易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若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 xml:space="preserve">南京财经大学 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时峭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悉尼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永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矿业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胡雪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7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英国南安普顿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商业数据分析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商业数据分析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狄梦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贵州财经大学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梦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安财经学院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侯 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集美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贾豪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安工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梦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业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傲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东大学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研究生</w:t>
            </w: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钮 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科技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秦媛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天津商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民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兆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邓迪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卫严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藏民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徐夕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班牙瓦伦西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社会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李 佳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湖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农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任文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财经政法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 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师范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乐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沈阳理工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靖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青海民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 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9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安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素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上海工程技术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皓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谢菲尔德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金融与会计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梁雅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财经政法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赵明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天津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振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航空工业管理学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博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中南财经政法大学 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龚露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中国财政科学研究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蒋祎鸣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师范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赣南师范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思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光照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北京工商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冯 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英国诺丁汉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与金融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华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西南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罗 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湖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秦瑞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史艺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东北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依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澳大利亚国立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于淑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财经政法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诗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郑州航空工业管理学院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丽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美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天津科技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郭 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深圳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嘉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南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德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黑龙江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颖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华侨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魏 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师范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高苑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河北经贸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税务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杜佳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广西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 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香港理工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 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上海交通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聂 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哈尔滨理工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史艺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东北财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处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 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 xml:space="preserve">云南民族大学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 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韩娟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上海海洋大型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新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崔月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柯海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屈展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 xml:space="preserve">1994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与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大连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吕 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葛倩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研究生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孙 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景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大连海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培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善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杨 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柴子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程怡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管晶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韩思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孔 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望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 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莫加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5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营养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宋娟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唐慧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万婷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 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婧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杨 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杨绍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杨文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 xml:space="preserve">1988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梦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 xml:space="preserve">1994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静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璐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11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 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 xml:space="preserve">1996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周小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朱平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生物化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惠志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仵白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慧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陈 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蒋鹏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焦明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康志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孙翠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 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研究生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周 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麻 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志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沈耀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温青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园艺产品采后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 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程慧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彦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袁乾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朱艳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范逸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何昱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旭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上海应用技术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香料香精技术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陈姝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伦敦大学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临床营养及公共卫生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一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与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高锦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贾 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 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 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与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田卫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及贮藏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瑞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雪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魏松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 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郭玉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生物技术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陈 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科学院研究生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加工与安全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陈赛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段小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内蒙古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高帅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郭东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8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 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梦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孟 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潘梦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孙晓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田莉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吴 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夏陆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赵丽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珍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瑞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潇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亚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 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9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烟草研究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袁天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张圆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小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营养与食品卫生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产品加工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段星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胡家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武汉轻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珊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7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刘文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师范大学新联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闫乃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4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大学民生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85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大学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马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2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陈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曹莹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1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李娇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0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祁晓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 xml:space="preserve">1992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苏玥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江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吴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疆财经大学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紫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 xml:space="preserve">1996.10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昊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栎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党晨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雪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黄淮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倩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诗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苏佳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任艺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高嘉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海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胡徍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9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师婧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思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向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成功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伶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江西财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磊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贝贝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孟庆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宋媛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程韵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小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任莉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郜祥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芦梦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民生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广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晋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一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史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峻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伊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丁秀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姚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冯思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程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田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梁力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简历表上无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路知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吴虹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吴心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琳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程家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旭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韩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露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白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艳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韩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嘉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卢晓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罗粤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志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袁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樊理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南开大学海滨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银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尚洋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工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995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/>
                <w:color w:val="000000"/>
                <w:kern w:val="0"/>
                <w:sz w:val="18"/>
                <w:szCs w:val="18"/>
              </w:rPr>
              <w:t>武汉科技大学城市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蒋飘飘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商丘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栩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阳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毕润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党珊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审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一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尹亚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彭瑞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位旭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帅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汉工程大学邮电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智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晓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卓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孟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筱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9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乔龙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理工大学万方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吕亚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阳师范学院人文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胜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相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谷成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郝园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成功财经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康林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苗煜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谭原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语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平顶山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薛建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宋蕴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屈忠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曲李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董镜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中农大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樊景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时梦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曹龙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菲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博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留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蔡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西亚斯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任睿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雪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雪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文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何珂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帅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孙亚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民生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马峥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袁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陈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3.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原工学院信息商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宋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涂晓萌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皓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杜琪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亚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盈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牛慧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6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阳师范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源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黄河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诗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杜昱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一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许金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天津财经大学珠江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董丽媛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6.0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王奕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轻工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王俪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996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尹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东佳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安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5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瑞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褚帅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周金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财务管理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史欣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8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宋雯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西亚斯国际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燕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7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升达经贸管理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加工中心财务会计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会计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安晓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10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国农业科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曹 鑫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凡 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1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胡俊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刘彦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毛 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庞 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9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乔 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日本东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武婵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2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杨玲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5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余卓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7.06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玮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8.1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香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 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0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西南林业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朱玉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5.08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严彩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3.07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广西师范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 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0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成都信息工程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李晓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94.0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区域经济学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18"/>
                <w:szCs w:val="18"/>
              </w:rPr>
              <w:t>农业经济科研岗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张 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18"/>
                <w:szCs w:val="18"/>
              </w:rPr>
              <w:t>1989.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 w:eastAsia="宋体"/>
                <w:kern w:val="0"/>
                <w:sz w:val="18"/>
                <w:szCs w:val="18"/>
              </w:rPr>
              <w:t>农村与区域发展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cs="仿宋"/>
          <w:spacing w:val="-10"/>
          <w:kern w:val="0"/>
        </w:rPr>
      </w:pPr>
      <w:r>
        <w:rPr>
          <w:rFonts w:cs="仿宋" w:ascii="仿宋" w:hAnsi="仿宋"/>
          <w:spacing w:val="-10"/>
          <w:kern w:val="0"/>
        </w:rPr>
      </w:r>
    </w:p>
    <w:p>
      <w:pPr>
        <w:pStyle w:val="Normal"/>
        <w:spacing w:lineRule="exact" w:line="600"/>
        <w:ind w:firstLine="1461"/>
        <w:jc w:val="left"/>
        <w:rPr>
          <w:rFonts w:ascii="仿宋" w:hAnsi="仿宋" w:cs="仿宋"/>
          <w:spacing w:val="-10"/>
          <w:kern w:val="0"/>
        </w:rPr>
      </w:pPr>
      <w:r>
        <w:rPr>
          <w:rFonts w:cs="仿宋" w:ascii="仿宋" w:hAnsi="仿宋"/>
          <w:spacing w:val="-10"/>
          <w:kern w:val="0"/>
        </w:rPr>
      </w:r>
    </w:p>
    <w:p>
      <w:pPr>
        <w:pStyle w:val="Normal"/>
        <w:rPr>
          <w:rFonts w:ascii="仿宋" w:hAnsi="仿宋" w:cs="仿宋"/>
          <w:spacing w:val="-10"/>
          <w:kern w:val="0"/>
        </w:rPr>
      </w:pPr>
      <w:r>
        <w:rPr>
          <w:rFonts w:cs="仿宋" w:ascii="仿宋" w:hAnsi="仿宋"/>
          <w:spacing w:val="-1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5:00Z</dcterms:created>
  <dc:creator>MY</dc:creator>
  <dc:description/>
  <dc:language>en-US</dc:language>
  <cp:lastModifiedBy>WPS_1488340221</cp:lastModifiedBy>
  <dcterms:modified xsi:type="dcterms:W3CDTF">2020-09-09T08:21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