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黑体" w:eastAsia="华文中宋"/>
          <w:b/>
          <w:bCs/>
          <w:sz w:val="36"/>
          <w:szCs w:val="36"/>
        </w:rPr>
        <w:t>初审通过品种目录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稻品种</w:t>
      </w:r>
    </w:p>
    <w:tbl>
      <w:tblPr>
        <w:tblW w:w="55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5"/>
        <w:gridCol w:w="2344"/>
        <w:gridCol w:w="4828"/>
      </w:tblGrid>
      <w:tr>
        <w:trPr>
          <w:tblHeader w:val="true"/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品种来源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育种者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黄广华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黄广油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丰粤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桂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佳辐早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丰华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黄丝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神农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神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A×Q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中一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旺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W11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创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袁创超级稻技术有限公司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蜀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德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高粱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旌洋农业科技有限责任公司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45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德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8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高粱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赣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赣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双抗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三明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六三种业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神农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神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A×Q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中一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宜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宜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泸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1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高粱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宜宾市农业科学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7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R137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早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早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9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2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丰大种业股份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早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早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9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台早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先农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禾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嘉禾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2A×NP0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嘉兴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浙江可得丰种业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535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盐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沿海地区农业科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萍两优雅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天涯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萍乡市农业科学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宇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宇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40S×R33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市兆农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兴隆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软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恢软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科为农作物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州市金粤生物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4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S×R45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汉隆福康农业发展有限公司、湖北省农业科学院粮食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梦两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黄粤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徽两优福星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92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星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华田农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荆州市田野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吨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吨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9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袁创超级稻技术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8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荆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8S×R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荆楚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07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4S×R17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钢两优雅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天涯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旺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W11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创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1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袁创超级稻技术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7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19S×R37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腾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腾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8S×HR18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大农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香优晶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4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晶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州市金粤生物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22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科源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济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5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655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圳市兆农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州市金粤生物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市金谷美香实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福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福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8S×JR1310-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民生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嘉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ZH558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嘉禾</w:t>
            </w: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稻研究所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省嘉兴市农业科学研究院（所）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京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87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雨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8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运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运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（武进）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皖垦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农业大学农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种香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连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5-45/H4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连云港市农业科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津粳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8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8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省金地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天津市农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粳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KT54/KT10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昆山科腾生物科技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7405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秀水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402//SD10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昆山科腾生物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信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09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8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信阳市农业科学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垦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341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04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源隆生态农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苏（武进）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垦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垦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运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/05-1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郯城县种苗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河北省农林科学院滨海农业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津原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盐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7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津原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5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津原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津原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E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天津市原种场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京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连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3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津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9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京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2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津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天津市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圣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圣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4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圣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613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山东省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山东省农业科学院生物技术研究中心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金粳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818 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系选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天津市农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津原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盐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8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津原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E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天津市原种场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科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辽星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大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通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大学植物科学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公主岭市金福源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松辽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滇渝一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台一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省农业科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Q4-7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省农业科学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农大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松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农业大学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农大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7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农大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松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农业大学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JY201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梅河口吉洋种业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吉林省吉阳农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大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白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通育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大学植物科学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公主岭市金福源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越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(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通育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08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龙稻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)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梅河口吉洋种业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吉林省吉阳农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科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空育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1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南方长粒粳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北方粳稻分子育种联合研究中心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农大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7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农大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松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-1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农业大学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汉泰利隆农作物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瑞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8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成都科瑞农业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S×R11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金健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国家杂交水稻工程技术研究中心清华深圳龙岗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陵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湘陵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28S×M26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Y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257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Y5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邡牌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内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3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内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34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小春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农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内江杂交水稻科技开发中心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盛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盛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9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泸州金土地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恒德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裕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裕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R163-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裕丰种业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裕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裕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双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双丰农业科学技术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裕丰种业有限责任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友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友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禾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贵州友禾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8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泰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泰隆超级杂交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泰隆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泰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泰隆汇智生物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都市农林科学院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贵州卓豪农业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欣两优二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W6364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欣恢二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欣隆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1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泰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泰隆汇智生物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欣两优一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W6364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欣恢一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欣隆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9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B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科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9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南科技大学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康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6A×SCR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高粱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蜀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福糠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都市农林科学院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蓉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8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A×G98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贵州省水稻研究所，成都市农林科学院作物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荃银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和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和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20S×R56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东和丰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富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富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中正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嘉陵农作物品种研究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春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农业科学院作物科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农业科学院深圳农业基因组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，四川仲帮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清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清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A×R16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裕丰种业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神九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宜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0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福华高科种业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宜宾市农业科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重庆中一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蜀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7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蜀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7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金安特农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瑞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8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成都科瑞农业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康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6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成都科瑞农业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文山壮族苗族自治州农业科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农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隆平高科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瑞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8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成都科瑞农业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农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玮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汉泰利隆农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7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S×R117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泰谷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隆平高科种业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嘉禾种子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农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国家杂交水稻工程技术研究中心清华深圳龙岗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汉泰利隆农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Y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Y58S×R28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兆和种业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7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A×R77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兆和种业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9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都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9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贵州兆和丰水稻科技研发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科院水稻高梁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金牌农业发展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A×R35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海南广陵高科实业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334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西壮邦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望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望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11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金健种业科技有限公司、安徽锦色秀华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R6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垠天府农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北荆楚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6A×R55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金健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研究院作物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5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S×YR5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丰大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绿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9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区域技术创新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A×16T-26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M28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华安种业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新华粘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T16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新华粘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恒德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永益农业科技发展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鄂优华宝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鄂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宝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恒德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北省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枝江市瑞丰农技服务部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西绿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乾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乾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恒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恒茂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星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星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袁粮水稻产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袁粮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都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贵州兆和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科学院水稻高粱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2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2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泰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1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泸州泰丰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泸州泰丰居里隆夫水稻育种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泰香优龙晶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泰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龙晶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众智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野香优油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野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油丝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鼎盛和袖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西绿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88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388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奥力星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恒大种业高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6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康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康农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谷得乐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现代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秋乡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秋乡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A×R7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智慧高地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天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奥力星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泰香优龙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泰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龙丝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众智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野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野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95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鼎盛和袖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西绿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康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6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3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2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8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1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S×R17-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丰大农业科技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丰大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锦城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锦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锦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成都市农林科学院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内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18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内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18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内江杂交水稻科技开发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内江市农业科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野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野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内香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内江杂交水稻科技开发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西绿海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内江市农业科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2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45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1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9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77S×R1059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丰大农业科技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内江杂交水稻科技开发中心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锦城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67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锦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蓉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7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成都市农林科学院作物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宜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宜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宜宾市农业科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泰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泰隆汇智生物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泰隆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泰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泰隆汇智生物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圳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20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沙利诚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德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德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74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德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福糠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高粱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宜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宜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德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高粱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宜宾市农业科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九优粤禾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禾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超大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台沃种业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研究院水稻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荃银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文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文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47S×R1833-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省格物慧至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长沙碧盈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蓉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2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德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24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高粱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都市农林科学院作物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川单种业有限责任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丰优金丝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丝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大爱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38S×R13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垦丰长江种业科技有限公司、湖北康农种业股份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两优智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H175S×R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智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金信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利两优银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利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7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银丝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枝柳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兆和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雅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雅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成都科瑞农业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农学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7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荆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8S×R67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荆楚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荆州市瑞丰农业高科技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康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6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1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创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创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S×R4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北大荒种业科技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巨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7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巨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A×D374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汉国英种业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南京农业大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宜昌市农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茉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7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776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未来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萍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1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天涯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萍乡市农业科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TR6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天涯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雅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天涯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两优五山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天涯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圳两优银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银丝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沙利众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创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创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萍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超大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萍乡市农业科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忠两优鄂丰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鄂丰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荃银高科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汉亘谷源生态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徽两优鄂丰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92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鄂丰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荃银高科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汉亘谷源生态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全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全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荃银高科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全两优楚丰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全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楚丰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荃银高科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利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利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沙利诚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S×R9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绿亿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7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R07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汉惠华三农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鹏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6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鹏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56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东和丰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N1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南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福建省南平市农业科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夷山科力兴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君和生物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徽两</w:t>
            </w:r>
            <w:r>
              <w:rPr>
                <w:kern w:val="0"/>
                <w:sz w:val="20"/>
                <w:szCs w:val="20"/>
              </w:rPr>
              <w:t>优</w:t>
            </w:r>
            <w:r>
              <w:rPr>
                <w:kern w:val="0"/>
                <w:sz w:val="20"/>
                <w:szCs w:val="20"/>
              </w:rPr>
              <w:t>8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92S×R8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湘穗种业有限责任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省农业科学院水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济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113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陆市兆农育种创新中心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8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Y58S×R118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金源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杂交水稻研究中心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红两优丝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G69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旺丝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肥国丰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特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龙特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FR81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东田联种业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创两优雅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创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农业大学农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天涯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P14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杂交水稻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R3-9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杂交水稻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福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1376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3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7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华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君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君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1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福建君和生物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丰田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夷山科力兴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9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9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科力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三明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六三种业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温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温州科技职业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浙江省农业科学院作物与核技术利用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沪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沪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8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9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泰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8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泸州泰丰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凤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凤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XC46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岳阳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省洞庭高科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8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2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23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荟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5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荟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闽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54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福建省农业科学院生物技术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科荟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徽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92S×R11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锦健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金健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辉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0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垦丰长江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龙两优月牙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月牙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垦丰长江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凤营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凤香丝苗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凤新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信阳金誉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长沙利诚种业有限公司，东莞市中堂凤冲水稻科研站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信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粤晶丝苗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/R207/620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江西金信种业有限公司 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米岗油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常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7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汕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枝柳农业科技有限公司，广东现代种业发展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巧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S×R122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兆和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喜多收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粤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综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信阳金誉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登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登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69S×R008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天瑞农鑫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滁州登农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登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9S×R210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天瑞农鑫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滁州登农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徽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9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92S×M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福建省福瑞华安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徽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8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92S×R98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凯利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省农业科学院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9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R494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文山壮族苗族自治州农业科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汉泰利隆农作物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A×R334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兆和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荆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8S×R1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荆楚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北龙稻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庐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庐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8S×R7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丰大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忠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6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忠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J186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金健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S×R1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正丰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北嘉丰源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两优华晶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C81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晶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中朗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农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S×R9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天丰农业科技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佳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1S-2×R935-8-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恒德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之道种业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创两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创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超大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巧两优超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喜超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喜多收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巧两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喜多收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6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S×YR06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超大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全赢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全赢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荃银高科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两优粤禾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禾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超大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台沃种业有限责任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喜两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6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喜多收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勇两优鄂晶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勇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5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鄂晶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荃银高科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徽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92S×R17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日辉生物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筑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S×27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荃鸿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绿亿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两优美香新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9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美香新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华之夏种子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市金谷美香实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壹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18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肥耕宇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5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P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神州星锐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谷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谷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36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福建旺穗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省农业科学院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Bph6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三明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汉大学生命科学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三明市茂丰农业科技开发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遂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遂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三明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三明市茂丰农业科技开发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A×R803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鑫源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高粱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聚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RGD7S×HR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杂交水稻研究中心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8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镇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丘陵地区镇江农业科学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9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泰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1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泸州泰丰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湘岳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玉针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黄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省岳阳市农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盐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7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0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鄂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垦锦绣华农武汉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北省农业科学院粮食作物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两优九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2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九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农业大学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A×R62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丰大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3S×R1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丰大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2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9S×LR22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华韵生物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玖两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农嘉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省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金健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C815S×R33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金健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农业大学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Z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77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垦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垦丰长江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盛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9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盛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99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垦丰长江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桃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91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金耘水稻育种研究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桃源县农业科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恒德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惠农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7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昌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7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农业大学农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天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天涯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玖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8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S×R98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省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两优莉珍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莉珍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垦丰长江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优嘉玉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嘉玉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农嘉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源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1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垦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垦丰长江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瑞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瑞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105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信阳金誉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鑫丰优柳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鑫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柳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枝柳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明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明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63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金信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98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9S×R8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江大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瑞和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邦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兆和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玖两优丝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丝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汉科伽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省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金健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之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之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012S×R53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兴安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两优凡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凡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金健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万香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茉莉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黄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翃壹农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优银华粘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银华粘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永益农业科技发展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健为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美两优晶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美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晶丝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壮邦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春禾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丰优雅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西天涯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粤良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邦两优香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香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兆和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9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恒德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0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东华茂高科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粤良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0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万太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万太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桂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壮族自治区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诺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诺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03S×R86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福建科力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合肥信达高科农业科学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昌两优馥香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昌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馥香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恒茂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源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桂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壮族自治区农业科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兆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兆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测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兆和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珍野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珍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香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兆和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金牌农业发展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9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农业科学院作物科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农业科学院深圳农业基因组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春两优粤禾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禾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农业科学院作物科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农业科学院深圳农业基因组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春两优粤新油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新油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圳仲帮农业科技发展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源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桂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壮族自治区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苏研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丙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46-637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连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-5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苏乐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常农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175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常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-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常熟市农业科学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陵风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型陵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YR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扬州大学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皖垦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845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香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4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镇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皖垦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皖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秀水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粳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2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皖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农业大学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苏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秀水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1/BD8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苏乐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常优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-1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CR-9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常熟市农业科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禾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9A×G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嘉兴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合肥物质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禾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禾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A×TD4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嘉兴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浙江勿忘农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嘉禾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嘉禾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27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嘉兴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植物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浙粳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浙糯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浙农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1696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浙江省农业科学院作物与核技术利用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浙江勿忘农种业股份有限公司 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2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45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运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-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红旗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苏（武进）水稻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连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徐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6-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连云港市农业科学院，江苏农发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／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206//274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金色农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禾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嘉禾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16A×NP0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嘉兴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合肥物质科学研究院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皖垦糯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皖垦糯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镇糯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8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皖垦种业股份有限公司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苏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5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7/SC17//SC3×SD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苏乐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科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盐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9-7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沿海地区农业科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嘉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嘉禾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2A×JR63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天津天隆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淮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国区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9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2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9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徐淮地区淮阴农业科学研究所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扬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扬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01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运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里下河地区农业科学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研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苏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苏秀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苏乐种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研万科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浙糯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育糯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浙江勿忘农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浙江勿忘农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禾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9A×NP0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嘉兴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合肥物质科学研究院</w:t>
            </w:r>
          </w:p>
        </w:tc>
      </w:tr>
      <w:tr>
        <w:trPr>
          <w:trHeight w:val="8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丰乐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9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镇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运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江润健农艺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丰乐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盐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江润健农艺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日引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4/106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省吉阳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梅河口吉洋种业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美锋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（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J8/N29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奥羽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05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省吉阳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梅河口吉洋种业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天隆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隆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8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隆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1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吉隆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家粳稻工程技术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天津天隆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1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平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省农业科学院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新农粳伊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宁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新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新疆农业科学院核技术生物技术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龙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（松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绥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松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北方粳稻分子育种联合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松科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香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松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松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黑龙江省农业科学院生物技术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龙科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优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香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9-429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香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9-426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黑龙江省龙科种业集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九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07P49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（自选材料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6CD31”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07P9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（外引材料“东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2-21”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林市农业科学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科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空育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1/K22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空育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1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南方长粒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空育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北方粳稻分子育种联合研究中心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内优</w:t>
            </w:r>
            <w:r>
              <w:rPr>
                <w:kern w:val="0"/>
                <w:sz w:val="20"/>
                <w:szCs w:val="20"/>
              </w:rPr>
              <w:t>08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</w:rPr>
              <w:t>10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大丰华丰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荃优</w:t>
            </w: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大丰华丰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kern w:val="0"/>
                <w:sz w:val="20"/>
                <w:szCs w:val="20"/>
              </w:rPr>
              <w:t>139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香</w:t>
            </w:r>
            <w:r>
              <w:rPr>
                <w:kern w:val="0"/>
                <w:sz w:val="20"/>
                <w:szCs w:val="20"/>
              </w:rPr>
              <w:t>9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盐恢</w:t>
            </w:r>
            <w:r>
              <w:rPr>
                <w:kern w:val="0"/>
                <w:sz w:val="20"/>
                <w:szCs w:val="20"/>
              </w:rPr>
              <w:t>139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沿海地区农业科学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桂华占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广东省农业科学院水稻研究所 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旱优</w:t>
            </w:r>
            <w:r>
              <w:rPr>
                <w:kern w:val="0"/>
                <w:sz w:val="20"/>
                <w:szCs w:val="20"/>
              </w:rPr>
              <w:t>3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沪旱</w:t>
            </w:r>
            <w:r>
              <w:rPr>
                <w:kern w:val="0"/>
                <w:sz w:val="20"/>
                <w:szCs w:val="20"/>
              </w:rPr>
              <w:t>7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旱恢</w:t>
            </w:r>
            <w:r>
              <w:rPr>
                <w:kern w:val="0"/>
                <w:sz w:val="20"/>
                <w:szCs w:val="20"/>
              </w:rPr>
              <w:t>30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上海农业生物基因研究中心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旱优</w:t>
            </w: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沪旱</w:t>
            </w:r>
            <w:r>
              <w:rPr>
                <w:kern w:val="0"/>
                <w:sz w:val="20"/>
                <w:szCs w:val="20"/>
              </w:rPr>
              <w:t>7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旱恢</w:t>
            </w: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上海天谷生物科技股份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R12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陵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湘陵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2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1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锦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28S×H11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强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强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37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奥谱隆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红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红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21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奥谱隆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红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红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8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奥谱隆科技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雄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雄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25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奥谱隆科技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宜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宜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德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科裕隆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R86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桃花源农业科技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旌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R24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桃花源农业科技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荟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荟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闽早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6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6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川种种业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蜀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华南（广州）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肇庆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德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高粱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YR16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全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51S×YR8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九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27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贵州筑农科种业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两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S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×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YR8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6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R56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丰优粤农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恒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农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粤农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农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都市农林科学院作物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欣荣优粤农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欣荣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农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五山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C81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粤农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C81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农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康优粤农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6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农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锦禾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锦禾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都市农林科学院作物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玮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1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恒茂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隆平高科种业科学研究院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乾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乾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恒茂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扬籼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扬籼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A×HR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北省种子集团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苏里下河地区农业科学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R3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省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49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湘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49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科裕隆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09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湘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09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科裕隆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裕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2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裕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湘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2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科裕隆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志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志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33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桃花源农业科技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B62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望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希望种业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B621S×R13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希望种业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B62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望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希望种业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望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希望种业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望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望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望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希望种业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赣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赣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苏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中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6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苏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6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中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农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5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川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冈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冈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8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博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大高科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博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大高科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荟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荟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智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智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智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智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0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亮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01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7012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两优丝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3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丝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西恒茂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4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旌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4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袁隆平农业高科技股份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高粱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梦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2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520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院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隆平高科（新桥）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领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领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隆平高科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汉泰利隆农作物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3S×R8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西恒茂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3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玮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7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7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46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R146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百分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R19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百分农业科技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3S×GR1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2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华南（广州）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川种种业有限责任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泸两优晶灵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6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晶灵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川种种业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水稻高粱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香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香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三亚分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60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160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川种种业有限责任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三亚分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肇庆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6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R96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北荆楚科技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荆州市瑞丰农业高科技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8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国豪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农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省农业科学院作物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仲衍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绿丹至诚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6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宇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国豪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天宇种业有限责任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川种种业有限责任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豪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豪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国豪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农学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锦城优雅禾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锦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禾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国豪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农学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都市农林科学院作物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天宇种业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全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51S×YR16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全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51S×YR16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省皖农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S×YR16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YR06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洁田一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洁田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洁田模式生物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徽两优广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92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禾广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丰度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浩两优</w:t>
            </w:r>
            <w:r>
              <w:rPr>
                <w:kern w:val="0"/>
                <w:sz w:val="20"/>
                <w:szCs w:val="20"/>
              </w:rPr>
              <w:t>120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浩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9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0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恒茂农业科技有限公司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富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富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红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4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珞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A×R243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武汉大学生命科学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93S×R37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安徽省农业科学院水稻研究所 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萍两优航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57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跃恢航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57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省超级水稻研究发展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萍乡市农业科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C815S×R4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种子集团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南金耘水稻育种研究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清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8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清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1S×Z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种子集团</w:t>
            </w:r>
            <w:r>
              <w:rPr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沙中亿丰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红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5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红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156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奥谱隆科技股份有</w:t>
            </w:r>
            <w:r>
              <w:rPr>
                <w:kern w:val="0"/>
                <w:sz w:val="20"/>
                <w:szCs w:val="20"/>
              </w:rPr>
              <w:t>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湘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科裕隆种业有限公司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裕两优湘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裕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湘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科裕隆种业有限公司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和两优晶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和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2S×R 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晶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桃花源农业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N11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望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2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希望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杂交水稻研究中心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卓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98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卓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望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98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希望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农业大学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盐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红旗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苏沿海地区农业科学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65A×F356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红旗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红旗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20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中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怀化职业技术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苏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中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8S×R60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中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怀化职业技术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福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粳籼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9/IR3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冈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冈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8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博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大高科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荟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荟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智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智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智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智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龙两优粤禾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禾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国豪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台沃种业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兴农丝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粤农丝苗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洁田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四川国豪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仲衍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洁田模式生物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仲旺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洁田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四川国豪种业股份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仲衍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洁田模式生物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徽两优粤禾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92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禾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科农业集团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台沃种业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龙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爽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科农业集团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杂交水稻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省农业科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爽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爽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爽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科农业集团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杂交水稻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省农业科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爽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爽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爽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科农业集团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杂交水稻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省农业科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爽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爽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科农业集团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杂交水稻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省农业科学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扬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扬籼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扬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1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科农业集团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苏里下河地区农业科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捷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8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隆平高科种业科学研究院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捷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5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亮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R12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麟两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麟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麟两优黄莉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麟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黄莉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45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02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45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隆平高科种业科学研究院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5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5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隆平高科种业科学研究院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70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70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8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81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6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6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隆平高科种业科学研究院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华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宝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海南大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绿银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黄银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丰粤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宁两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96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玮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8S×R53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玮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亚两优黄莉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亚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黄莉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亚两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亚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黄粤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悦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7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7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悦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6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64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悦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6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8S×R56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悦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8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81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隆平高科种业科学研究院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悦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赞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58S×K57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珍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1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国家杂交水稻工程技术研究中心清华深圳龙岗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臻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6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臻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6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3S×R194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袁隆平农业高科技股份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A×D2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浙江勿忘农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D14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浙江勿忘农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A×F143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浙江勿忘农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R0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岳阳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洞庭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川种种业有限责任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6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川种种业有限责任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5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-4S×75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三亚分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肇庆学院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玖两优龙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龙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省水稻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康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S×13H38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农业大学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160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新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新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农林大学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广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Y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雅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农学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广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87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Y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87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广两优粤禾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Y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禾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2×R0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洞庭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岳阳市农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农业大学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3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2×R130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农业大学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6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2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2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农业大学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2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160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两优银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2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金银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农业大学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新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新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YR61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早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早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五山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25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恒茂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35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西恒茂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南昌市德民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8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8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北省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4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02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4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泽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0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泽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21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60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5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43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亚华棉油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桃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A×R31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省桃源县农业科学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苏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7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苏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0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中江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川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农业大学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秾谷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秾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省农业科学院生物技术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潢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潢达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成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省农业科学院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87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吉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87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华南（广州）种业有限 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香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香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种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三亚分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丰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YR16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08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12S×YR08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12S×YR16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泰优京贵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京贵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先农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泰优广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禾广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先农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泰优粤农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农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先农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AHS×TR1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桃花源农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桃花源农业科技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桃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HS×TR7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桃花源农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安徽桃花源农业科技有限责任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桃秀优美珍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桃秀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美珍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桃花源农业科技股份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志优金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志丰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丝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桃花源农业科技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桃湘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桃湘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7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桃花源农业科技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福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6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油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珍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谷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谷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福建省农业科学院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杉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杉农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谷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泰谷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荟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荟种业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田优粤禾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禾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科农业集团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四川台沃种业有限责任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A×16T-33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科农业集团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爽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科农业集团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杂交水稻研究中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省农业科学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晖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晖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7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5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晖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28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晖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7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28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香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4A×R122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晖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晖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7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4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晖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晖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7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7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4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7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禾广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黄丝莉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禾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北华占种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盛优广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盛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禾广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先农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盛优粤农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盛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农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先农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乡优广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乡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禾广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金色农华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乡优广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乡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禾广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西先农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乡优粤农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五乡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粤农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金色农华种业科技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莉晶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莉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K57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2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02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24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锋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锋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8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0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优蒂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02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蒂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3S×K57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珍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S×K57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妙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K52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3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02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31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优玛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02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玛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明优华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泼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2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泼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62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市兆农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云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9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云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R199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奥谱隆科技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89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湘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89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科裕隆种业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荃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311A×YR8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望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望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望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湖南希望种业科技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龙优双喜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金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双喜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三亚分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两优新华粘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2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新华粘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永益农业科技发展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宇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宇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40S×R8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西恒茂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5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06S×K57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中农业大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玮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宇两优丝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宇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40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丝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西恒茂农业科技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悦两优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市金谷美香实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玮两优美香新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美香新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市金谷美香实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赞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58S×GR1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东莞市中堂凤冲水稻科研站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9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98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玮两优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金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市金谷美香实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悦两优美香新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美香新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市金谷美香实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赞两优黄莉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5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黄莉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9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96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珍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珍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S×K52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8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3S×K385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3S×K51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升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升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33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市兆农农业科技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玮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38S×R12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9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科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3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96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悦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63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高科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韵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13S×K53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升优丝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升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丝占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隆平种业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民升种业科学研究院有限公司 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7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155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1273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袁隆平农业高科技股份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隆平高科种业科学研究院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亚华种业科学研究院 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02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85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亚华种业科学研究院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悦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悦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68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袁隆平农业高科技股份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隆平高科种业科学研究院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亚华种业科学研究院 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宇两优丝苗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宇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40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黄粤丝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袁隆平农业高科技股份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东省农业科学院水稻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隆平种业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深圳隆平金谷种业有限公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升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1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升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A×AC3134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袁隆平农业高科技股份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湖南隆平种业有限公司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302A×K57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、湖南隆平种业有限公司、湖南亚华种业科学研究院、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菲两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6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隆菲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56S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华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760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、湖南隆平高科种业科学研究院有限公司、湖南亚华种业科学研究院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升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9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升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×R194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、湖南隆平种业有限公司、湖南民升种业科学研究院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常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-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5-55A×CR-850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常熟市农业科学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常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7-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-108A×CR-9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常熟市农业科学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申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A×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申恢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上海市农业科学院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徐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179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苏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明天种业科技股份有限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明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镇稻 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 xml:space="preserve">99/MT1505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苏明天种业科技股份有限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淮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15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鉴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0/11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预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12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苏徐淮地区淮阴农业科学研究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国科学院遗传与发育生物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5055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辽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苏省农科院粮食作物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宁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0175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（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9702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徐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）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南京农业大学水稻研究所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宁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运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1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镇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8/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宁粳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南京农业大学水稻研究所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徐稻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徐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20596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苏秀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袁隆平农业高科技股份有限公司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江苏徐淮地区徐州农科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二）玉米品种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16"/>
        <w:gridCol w:w="2416"/>
        <w:gridCol w:w="4987"/>
      </w:tblGrid>
      <w:tr>
        <w:trPr>
          <w:tblHeader w:val="true"/>
          <w:trHeight w:val="3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品种来源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育种者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KA23-32×LKB14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省龙科种业集团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41YS×PH1MB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瑞福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J14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宁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WJ26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宁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瑞福益农农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松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5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市松花江种业有限责任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佳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18-3×H78-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围场满族蒙古族自治县佳禾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辰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A044×LH00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利禾农业科技发展有限公司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1DK5×PH2W2S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敦煌种业先锋良种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1KR5×PH2RGT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敦煌种业先锋良种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翔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9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14×D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昌图鼎晟农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139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9×2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华瑞农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N1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9×2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舍得方硕农业发展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D408×M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166×X7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蓝海新农农业发展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兴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X012×PF0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兴丰种业有限公司</w:t>
            </w:r>
          </w:p>
        </w:tc>
      </w:tr>
      <w:tr>
        <w:trPr>
          <w:trHeight w:val="9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07×M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爱恩德纳（北京）国际生物科技发展有限责任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桦甸市秋丰农业科学研究所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庆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A044×LH19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辰诺农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松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H2407×LA0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辰诺农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利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H1398×LA0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利禾农业科技发展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5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TH002×MC1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云天化农业发展有限公司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泓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L469×F11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新实泓丰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郑州伟科作物育种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09-8×F32-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金科种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富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L2416×8L168A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常市龙汇玉米研究所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1KR5×PH2RS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萌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0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503H×G3R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省中邦农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市玉河农作物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利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IOQ37×MMM1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利马格兰特种谷物研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P7×DK14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省农业科学院草业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NLM1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农业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宏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99×HM1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宏硕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O3006×O40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北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恒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8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728×G2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广德农业科技有限公司 郭勇 于学谦  于金海 孙峰成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黑龙江春源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奥洋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54×H761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东奥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BS17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RN17×HRS1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省农业科学院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0×H2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省农业科学院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3SUD402×A6737Z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种国际种子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德农种业股份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宇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X1235×SX58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宇玉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89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2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T0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89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2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4×G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兆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Y11×LY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兆育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蠡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303×L6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蠡玉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H702×JH1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金辉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8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30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疆华西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8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30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T0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7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485×K1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舍得方硕农业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鸿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1215×H11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鸿基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七彩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S85×M-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七彩农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利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C133×WLI1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利马格兰特种谷物研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2817×B25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禾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492×H6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禾田丰泽兴农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丰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306×KK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丰垦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禾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29-34×H6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禾田丰泽兴农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×HY205G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市宏业种子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松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YH1F×HYW1Y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市宏业种子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内蒙古利禾农业科技发展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祥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E3349×E32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德华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牡丹江市祥禾农业科学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8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A364×ZH7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葫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579×F4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庄河市新玉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144×Q2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齐山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29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宏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9-8×H08A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葫芦岛市农作物育种创新研究院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8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哈尔滨市双城区金城农业科学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G3511×WG65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五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D407×M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6×W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L8732×8L16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天丰园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瑞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F281× TF4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天丰园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松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3259Z×R4174Z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市松花江种业有限责任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种国际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凤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X992×M3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主岭国家农业科技园区丰田种业有限责任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05-1×q2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喀喇沁旗三泰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省龙雨种业科技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凤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1002×HM1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主岭国家农业科技园区丰田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瑞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X5162×RX120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蛟河市瑞兴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凤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125×HM1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主岭国家农业科技园区丰田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兴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X020×PF0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兴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兴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X119×PF1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兴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TH002×MC0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云天化农业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5981×M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金农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龙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L533×HL629D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益民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TH003×TCB2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春市美誉天成玉米研究所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鲲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Y306×LY6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蠡玉科技开发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鲲玉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润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Y019×MC0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阳市铭硕种子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省润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源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Y31×LY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高新区源申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丰德存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C12×ZC1457-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丰德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S99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D7291×LD17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票市联丰联达农科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瑞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82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同瑞农业科技开发有限公司、常春光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9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W4XE1701×KW7XE16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垦丰科沃施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岭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166×G1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吉龙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良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母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5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白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父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丹东登海良玉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恒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1-131A251×2311B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恒宇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桦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05×M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桦甸市秋丰农业科学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KB64V×LKA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省龙科种业集团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敦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H1087×DH4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省敦煌种业集团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8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V203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V45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农业科学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吉农高新技术发展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合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省农业科学院佳木斯分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圣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SHM2001×JSHF20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九圣禾农业科学研究院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泽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17×Z58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春市宏泽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圣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2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春圣泰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4DVS×PH439P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泽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2922×Z1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宏泽现代农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F63×GM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省中邦农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市玉河农作物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富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801×Fm11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富民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鲲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375×L6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蠡玉科技开发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鲲玉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87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X18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T0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M84×KM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丹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M85×DM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丹玉种业科技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丹东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禾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100×S1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禾冠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泽尔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01×Z3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宏泽现代农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美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100×S6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平市新禾玉米种子研究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h001×Zh0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春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春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L818×ZL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春光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D3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宁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HD23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宁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辽宁省美来农资销售有限公司 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宁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金华隆种子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8A×HC1B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美亚联达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M84×KM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丰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JS009×FJS0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耕捷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7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6M8×SK10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华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9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7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79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8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28A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广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P1509×L90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忠宇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H0031×130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农种业股份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翔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9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126×D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昌图鼎晟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宏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Y6×HY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市宏业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凯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AJ23×DFI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牡丹江市凯大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禾为贵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y30×Hy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禾为贵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29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T0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K5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C0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8A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6M7×SK10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顺鑫种业科技研究院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29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87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2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K8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547×C11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8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54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葫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6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52×A1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庄河市新玉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16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902×P16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远东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3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农业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601×XM17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祥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23×G8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广德农业科技有限公司 郭勇 于学谦  王金荣  孙峰成  张向前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4×W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泽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A05×Z71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宏泽现代农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鸿翔骏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阳市现代农业研发服务中心（沈阳市农业科学院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凤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L4×MF1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主岭国家农业科技园区丰田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鸿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658×XL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松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Y083×MC0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市博纳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8×XF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金农种业有限责任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禾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196×HE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平市新禾玉米种子研究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省禾冠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TH001×TCB1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春市美誉天成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TH061×TCB1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春市美誉天成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六颗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TH001×MC0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云天化农业发展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华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4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B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北京市农林科学院玉米研究中心   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省军育农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松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Y087×MC0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市松花江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粒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LN0013×JLN06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粒隆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L18×ZL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春光种业有限公司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N180×CN1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晋中龙生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山西恒玉种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李洪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刘龙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冯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刘晓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李爱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董红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姜龙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程锡敏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李秀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郝云龙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刘晋利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9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W4XL1610×KW7X14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垦丰科沃施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岭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L247×LY2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吉龙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恒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Y3×Sb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恒宇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Xm×11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科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兰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H1000×FM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阳兰乔种业有限责任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盖晓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李江泳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辰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A008×LH51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利禾农业科技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33×M33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金园种苗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利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7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P00536×MN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利马格兰特种谷物研发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浩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R014×LT0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焦作联丰良种工程技术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疆恒和丰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联丰良种技术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源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9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R006×LT0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焦作联丰良种工程技术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疆恒和丰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联丰良种技术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惠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H0062×NS09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金色丰度种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V20399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V0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农业科学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吉农高新技术发展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780-9×Y1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市农业科学院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LM01×JLF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金粮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吉农高新技术发展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秦粮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303-32×L106-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安秦粮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K6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605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M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通辽市农业科学研究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4DVS×PH48SZ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凤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ND1×HNX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岩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7098×NP56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北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3185×G7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联达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9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59A×1217B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美亚联达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9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Y5×Q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美亚联达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y228m×j25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变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阳金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丹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R3×F9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丹东农业科学院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优迪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5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阳市现代农业研发服务中心（沈阳市农业科学院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禾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428×S6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禾冠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沃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S1838×15N3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沃土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9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258×0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省农业科学院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F6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66×WM6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大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宁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金华隆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4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44A×TY2B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美亚联达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蠡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117×L8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蠡玉科技开发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8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X045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8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4A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华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55-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X02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敦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h20×ch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大海农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329×S6-16-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金园种苗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惠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112×M7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北惠民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H3345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K8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H11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H3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顺鑫种业科技研究院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鑫玉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H3345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顺鑫种业科技研究院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78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2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农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01×M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业大学 马义勇 关淑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桦甸市秋丰农业科学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省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BR×H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省原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纪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廊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-58×CA11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新纪元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G4597×WG6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五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强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187×F35C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强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D405×M1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610×XM17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大科茂种业有限责任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翔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4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阳市现代农业研发服务中心（沈阳市农业科学院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TH061×TCB1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云天化农业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3185×G1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禾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07×S1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禾冠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凤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BWD×X2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主岭国家农业科技园区丰田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兴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X007×PF0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兴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兴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X009×PF0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兴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粟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102 × Q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粟神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Y077×MC0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云天化农业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明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2858×C71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明天种业科技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六颗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TH001×TCB1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龙江云天化农业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F8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Y087×Y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阳市铭硕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源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S2037×YS20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高新区源申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锦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201×F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润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n2924×tn14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抚顺天农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35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3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方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辽宁省农业科学院玉米研究所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68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4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C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金色农华种业科技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恒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81×Sb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恒宇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M22×F595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阳兰乔种业有限责任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盖晓东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K98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A038×LH08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利禾农业科技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7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35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7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省农业科学院玉米研究所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宇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FM1010×XC3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赤峰宇丰科技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黄东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孙峰成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赵中名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史春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吴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白洁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富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8B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941×H3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富民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7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A012×LH23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内蒙古海洲种业有限责任公司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内蒙古辰诺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富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8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15×Fm11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富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立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w975×jw7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立原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6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311 C-cms×H358A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1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4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龙耘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农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8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C0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B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丰德存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C53SM×ZC14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丰德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渭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Z31H②×WZ0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天丞禾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6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1DP2×PH4DNV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农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C0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龙耘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A105×KB0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豫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2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农业大学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492V×PH11VR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先锋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A105×KB1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鑫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12-4×T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鑫瑞种业科技有限公司、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A119Ⅳ×BD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农种业股份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A118×CT88Ⅱ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农种业股份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泽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9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0908×Z11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宏泽现代农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1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伟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伟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0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伟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州伟玉良种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商都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K9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911×SK10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农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C0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G2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PHA7246×PH6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新实泓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S362×CN33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金农科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秀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7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CV383×XM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秀青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H3345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H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6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516×G10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H372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H1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7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2V21×PH4DN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N3373×CNH33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耘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X005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H1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龙耘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浚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G6Y6-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鹤壁市农业科学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湖北国油种都高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518×C4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德合坤元农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J0811×J04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骆驼农业科技有限公司、河南妞妞乐生物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来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LH203×JLW5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金来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H38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青岛登海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W90-1×PL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顺鑫大众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4508×X63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众人信农业科技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10-176×LH18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保丰集团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0×D1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美亚联达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云南宣瑞农业科技开发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5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493P×PH2GBC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先锋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K2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5918×H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大康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泓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2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X1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新实泓丰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冀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8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省农林科学院粮油作物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北省农林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焦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J1417×J27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怀川种业有限责任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焦作市农林科学研究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俊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7103×K81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俊达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奇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N38×JNG41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冀农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K112×JK4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金科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品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C1005×JC10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苑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冀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N1027×F1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冀农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粟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432×R4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粟神种子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F6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6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更正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YA10-38-40-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LH18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更正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YH09-381-012-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晶玉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58M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V89M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M37×cmh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锦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5×CN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锦绣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M229×M8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北农林科技大学、南文华、毛建昌、刘建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雅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A364258×YA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正粮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雅玉科技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MC8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M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212×C1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金玉农业科技开发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荃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00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J24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荃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29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抗锈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徽荃银高科种业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56×DH3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宇玉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强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72×D38-1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衣泰龙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德圣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6144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9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农腾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市农业科学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辽宁铁研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强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5316×D7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德圣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连市农业科学研究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恒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N108×JN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冀农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F2768×YF05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永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163×W50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农业大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泰安登海五岳泰山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G6320×WG31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五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蠡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813×L91158X-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蠡玉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45D×LM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利奇种子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豫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6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中禾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10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J24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S1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516×L10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成全息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昌图鼎晟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X1062-2×1436-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威甘鑫物种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A115×CT79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德农北方育种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2R7D×PH49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先锋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79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抗锈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MC65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×HZ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1110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K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K8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79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DH372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咸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F172×RF71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荣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丰中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3581×BA7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丰大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徽丰大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源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S2080×YS20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高新区源申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同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9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J24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源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S2078×YS20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高新区源申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菊城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201×H98A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大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菊城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F171×RF71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荣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G3253×WG57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五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RL002×KRL0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鲲玉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郑州康瑞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鲲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Y1122×KY02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鲲玉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鲁西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9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聊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鲁西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鲁西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24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聊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鲁西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茂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811×F89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华茂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58×5DK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鲁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豫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43-2×H37-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丰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豫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10-176-2-1×Y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驻马店市豫丰农业科学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丰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豫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101-1×Y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驻马店市豫丰农业科学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5855×A76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阳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思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016×S0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思农农业科技有限公司、张清朋、魏相国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L134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苑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北省农林科学院粮油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浩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158×C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浩迪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290×F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方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M111×DF2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州东方红种业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辰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A038×LH16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利禾农业科技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239×C116A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来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72×W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华玉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衡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B4×H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省农林科学院旱作农业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40×JF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太行玉米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鹤壁市农科院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039×RP-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昆山科腾生物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北科腾生物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鸿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R005×LU0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鸿泰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焦作联丰良种工程技术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K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6PG500×B16PG4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大康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Y115×XY1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州市新育农作物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大成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P035×SC13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亿佳和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佳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辽宁万孚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0264×LL0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焦作市博农种子有限责任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焦作联丰良种工程技术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8×H72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硕实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鹤壁禾博士晟农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33-1×H7875S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硕实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商道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航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W773×JW1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天中种子有限责任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沃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Z1-1×962-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鼎优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长葛鼎研泽田农业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都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d1518×sd11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商都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农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851×BA7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大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金色农华种业科技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431×H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间市国欣农村技术服务总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业技术推广站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纪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廊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-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廊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4-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新纪元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L7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35F×FL7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极县极鑫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4DVY×PH2F0J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6356×S1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新实泓丰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瑞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J6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宁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ZB26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宁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瑞福益农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洮南市五丰源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昌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81×Y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美亚联达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豪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A×4CV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凉州区豪威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禾为贵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Y17×HY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禾为贵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连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S1112×LV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连胜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胜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f22×sf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酒泉市胜丰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W5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S308A×GSB35A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酒泉市通盈种苗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特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8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7×5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新美特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敦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0-5×543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省敦煌种业集团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44A×HC1B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美亚联达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真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351×Z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真金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美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H11-1150×DH11-12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华茂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丰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H216×FH2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夏丰禾种苗有限公司、刘瑞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C87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GX02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省现代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恒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285×B7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F08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620×A30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联达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蒙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3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24×R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西蒙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丰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JA046×FJB0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联达种业有限责任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郑州丰捷种子技术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F162×RF71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荣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沃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1×VK22-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沃土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丰德存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C194×ZC4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丰德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粒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LN0213×JLN01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粒隆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M2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天玉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卓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H35×SL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贵州卓豪农业科技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RL392×TRL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田瑞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L130×FL3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汉隆福康农业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绵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绵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89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绵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绵阳市农业科学研究院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创世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9-1×60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众智种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创世嘉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渝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贵卓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L192×NG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贵州卓豪农业科技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13128×LH80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农业大学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983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充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豪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A×QR2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凉州区豪威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豪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1041×QR2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威豪威田园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靖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J12-3×QJ12-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靖市农业科学院、黄吉美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CH6323×GD9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贵州省旱粮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绵阳市农业科学研究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L-5-1×PU-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曲辰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×SH10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诺鑫农业技术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垦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98×F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垦丰长江种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西昌垦丰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垦丰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垦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01×F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垦丰长江种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西昌垦丰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垦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CML0849×LX75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农业大学玉米研究所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HQ08×ZH8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青青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南宁市正昊农业科学研究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绵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杂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87×C82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绵阳市农业科学研究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渝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亿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6801×B2-2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怀化金亿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正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365×K1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农大正红生物技术有限责任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荣玉丰赞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9614×ZNC4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农业大学玉米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省农业科学院作物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西壮族自治区农业科学院玉米研究所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4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H701×ZHF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宁市正昊农业科学研究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西青青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惠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B2889×XZ506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贵州友禾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贵州省旱粮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瑞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35×A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长江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M1421×DM24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成都德民农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油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K1351×ZK5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科学院油料作物研究所、郭瑞星、罗莉霞、洪美艳、余泽恩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L235×FL3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汉隆福康农业发展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中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H35×SL2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汉福中玉农业发展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湖北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黎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SC38×GY9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天艺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仁寿县陵州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蠡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305×L6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蠡玉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蠡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813×L911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蠡玉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D4M×F4158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天艺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兴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ML165×RMLG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人瑞农业科技开发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49×H8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德瑞富顿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连盛世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9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438J×PHSAJ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先锋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丰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H35×FML0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丰大农业科技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农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L2736×FL80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北康农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盛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68×QR2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凉州区豪威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群策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Y18×C319A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群策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省农科院作物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群策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C68×C82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群策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省农科院作物所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9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11VR×PHSAJ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先锋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百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9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白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怀化金亿玉米研究所，四川金百圣农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赞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99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6WC-78599×6473-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怀化金亿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滇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FY111×GZDF-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浩禾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赞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0×11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怀化金亿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爱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5153×SF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大爱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294×L1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泰谷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L2882×FLWLB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高康农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S21×L1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比特利种业有限责任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137×P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泰谷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5806×YZM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汉泰利隆农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绵白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N2311×MN22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掖市科兴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楚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8×K1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垦丰长江种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西昌垦丰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垦丰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楚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L511×KL6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垦丰长江种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西昌垦丰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垦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8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R894×FT0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德瑞富顿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苹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PG9718×JPG66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威金苹果农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惠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200×XL11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北惠民农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10611×T27C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银市平川区种籽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鑫万发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Y16-06×A10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富源县胜玉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I18×I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万千种业有限公司、王国明、王国勇、赵朝文、黄宇丽、潘文兴、黄梅燕、王旎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雅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A1126×YA5982-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盛衍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雅玉科技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RL39×S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田瑞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6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H6218×QB17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贵州省旱粮研究所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F0857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302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壮族自治区农业科学院玉米研究所、黄开健、黄爱花、莫润秀、韦新兴、翟瑞宁、吕巨智、谭华、郑德波、邹成林、唐国荣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靖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J12-11×QJ12-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靖市农业科学院、黄吉美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ML46×YML76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ML6195× YML1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RL1615×F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田瑞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汉泰利隆农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靖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P128×J406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靖市农业科学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农业大学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禾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2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G822×LS0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嘉禾种子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乐山市农业科学研究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利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34×YZ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汉泰利隆农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利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S72×15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汉泰利隆农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26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1CPS×PH1N2D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白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MC90102×BMA0201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保民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业及时推广站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达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313B-3×D16-6/2322HBD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斯达农业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耐白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C003×SC0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耐农业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M4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MD80204×BMB501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保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哥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762SFS2×831h01MCh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正达种苗（北京）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83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0BT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达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620G×D396-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斯达农业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N3×HX2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耐甜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7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黔黄浚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津中天润农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N12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N2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业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9-319BG×B52/300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NK5010×JNK21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金农科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达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115-4×DJX8-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斯达农业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万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87×W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华穗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徽甜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X33×SH5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荃银高科瓜菜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×D66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科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00H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密甜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115-4×D2-3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斯达农业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天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×W115-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斯达农业科技开发有限公司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658×DJX8-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斯达农业科技开发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沪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Y188×NY3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海市农业科学院、林金元、孙萍东、徐声宇、郑洪建、王慧、于典司、周美华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原丽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SML02×TSML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田瑞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原王子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YSML03/TSML03 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田瑞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晶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T-08×ST-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市蔬菜科学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江苏润扬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双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NS0321×TBS10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建超大现代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粤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Q-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群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-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省农业科学院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M36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MH00401×BMH002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保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冠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9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-87×T-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四海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跃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N76×BN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金科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白甜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B01×ZBT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玉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J162×S813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沿江地区农业科学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花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EX955×C3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徽甜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来源于中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白甜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10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来源于京科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00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白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6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荃银高科瓜菜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玉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161×H-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沿江地区农业科学研究所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nx07×Lnx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省农业科学院玉米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淮安金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甜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H3534×ET10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粤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X2-1×GQ-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省农业科学院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浙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7cb401×12hi3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浙江省东阳玉米研究所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科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HL01×SHL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海市农业科学院、郑洪建、王慧、于典司、卢有林、施标、林金元、孙萍东、顾炜、胡颖雄、卫季辉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精美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16-6-8×T1-2-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西大家族种业有限公司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银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XK33×N3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海市农业科学院、林金元、臧晓韵、孙萍东、徐声宇、郑洪建、王慧、于典司、顾炜、胡颖雄、周美华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萃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VT-41×LVH11-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绿领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鲜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1×HT2-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州市番禺区绿色科技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和甜三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C13035×SC130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海蔬菜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海惠和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甜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T1246×XT12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平市建阳区晓富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S2768×ZT23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苗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超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泰超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菰稻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辉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9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白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新创合联玉米育种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粤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Q-1-02×GQ-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省农业科学院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闽双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闽甜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14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闽甜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S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建省农业科学院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1003×B1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珍珠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NA8001×HNB30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省农业科学院烟草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EX955×DV2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浙糯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A3-1×W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浙江省东阳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晶白甜糯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N-51×TN-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润扬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南京市蔬菜科学研究所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L6115×HN21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壮族自治区农业科学院玉米研究所、时成俏、覃嘉明、王兵伟、郑加兴、覃永嫒、黄安霞、何静丹、韦绍丽、宋明贵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粤鲜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-BNT×09GN18-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省农业科学院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万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67×W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华穗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科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SW12471×JSW151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句容苏科鲜食玉米研究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江苏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珍珍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N1322×XN13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平市建阳区晓富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W18×08NX15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强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粤鲜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T121-401×KF6717-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省农业科学院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彩甜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w301×ysw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浙江省东阳玉米研究所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科甜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WL12×SWL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海市农业科学院、关媛、郑洪建、王慧、胡颖雄、孙萍东、卫季辉、顾炜、于典司、卢有林、林金元、施标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7×3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海种业（集团）有限公司、吴月琴、郑耀钢、龚振德、顾英杰、王永鹏、崔晓龙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闽甜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闽糯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Nd101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闽甜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c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建省农业科学院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玉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75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白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新创合联玉米育种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甜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SML02×YSML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甜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S634×SP50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成都农业科技职业学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大学农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科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601×HX2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黑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EX955×DV7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香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V219×EX9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真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W21×WT17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贵州真好农业发展有限责任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贵州金农科技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劲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A×w2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中一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4DWK×PH2V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先青贮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H673/JH3372×CML1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皓凯生物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西桂先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岭青贮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L792-2×JL99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金岭青贮玉米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渝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2013×B3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P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0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Z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渝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2013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YH1-3×SH10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省嘉陵农作物品种研究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中正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ML146×YML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田瑞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U-2-4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5-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云南曲辰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渝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313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(YML23 X YML147)× YML1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(YML23×YML147)× CML4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成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18×C82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荣青贮一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CML1600×YA82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农业大学玉米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绵单青贮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绵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4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绵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绵阳市农业科学研究院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川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9614×LX75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农业大学玉米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渝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313×P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郑州科大种子有限责任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先青贮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2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H1087/T326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HK12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广西皓凯生物科技有限公司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广西桂先种业有限公司 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渝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2013×P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成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82×319A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省农业科学院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L-2×H2-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云南曲辰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雅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4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A345(C34-504)×YA82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雅玉科技股份有限公司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科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PL11×SPL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海市农业科学院、王慧、郑洪建、于典司、孙萍东、卢有林、顾炜、胡颖雄、卫季辉、林金元、施标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吉爆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213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3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农业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达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C11×PC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斯达农业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绥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Q-55×ZQ-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绥化学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沈阳金色谷特种玉米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Q2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Q-29×ZQ-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阳金色谷特种玉米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佳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Q-26×MQ-5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阳特亦佳玉米科技有限公司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天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Y69×DY31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新疆天玉种业有限责任公司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丹东农业科学院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苏科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0581×JSW151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句容苏科鲜食玉米研究有限公司、江苏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苏科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0581×JSW141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苏省农业科学院粮食作物研究所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皖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7711×A72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屯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1517×H15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屯玉种业有限责任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原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CY16614×YZ3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苑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苑（北京）农业技术研究院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长春金苑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CY16612×YZ3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苑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苑（北京）农业技术研究院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长春金苑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兆早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321×S2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兆和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强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S9×F6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强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L1028×1L13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适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1095×P1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E50001×TNF-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165×C9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1643×H16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CY16667×JCY165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苑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苑（北京）农业技术研究院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长春金苑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华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H0057×NS00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金色丰度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博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667×W4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敦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WP26×ND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省敦煌种业集团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8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3259Z×A4695Z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中国种子集团有限公司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种国际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A44×BB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农种业股份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顺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41×S12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兆和种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圣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SHM2013×JSHF20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圣禾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九圣禾农业科学研究院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3185×B35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瑞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3191×B35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乐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3186×B35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乐盈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必祥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2817×B23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乐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N30×B23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乐盈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5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094×H91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G165×H42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兆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4021×S2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兆和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翔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111×W1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H1318×13J4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庆鸿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Y0817×B3572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奔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6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F430×LB1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金源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爱恩德纳（北京）国际生物科技发展有限责任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兴辉农业（长春）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翔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58×SK10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翔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9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YM219×XYF8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Z6112×CTZ31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粒粒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Z6911×CTZ31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先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8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J8C×PH8JR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省敦煌种业集团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敦煌种业先锋良种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惠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H0057×NS02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金色丰度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玉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X254×CX3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承德裕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乐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116×W4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博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132×W4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博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114×W4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乐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40×W4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乐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118×W4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H89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2018×W5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黑龙江登海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敦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H257×M0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甘肃省敦煌种业集团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F1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E9168×E96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农发种业集团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优利斯种业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3189×W6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9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XM4090×14SXM51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地种业（集团）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中地种业研究院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SXM4121×13GCH00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地种业（集团）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中地种业研究院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沈阳中元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雷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S1819×P10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民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Y32×TY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诚信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强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4×B042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强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6039×C3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3185×12M2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F405×16F4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612531×CT33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粒粒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6601D18×CT9544D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玉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X239×CX2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承德裕丰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Z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H0031×WH4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金色农华种业科技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金色丰度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28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9113Z×G5044Z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种国际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76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0770Z×D1924Z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中国种子集团有限公司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种国际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屯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7860×Vs91-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屯玉种业科技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胜美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2817×B35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乐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9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3191×B6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乐盈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恒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3181×B6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保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8×B35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乐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3195×B6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乐盈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J5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RM8110×MLF45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地种业（集团）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B03×LJ8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华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K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46×S12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安华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兆和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兆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x7099×B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兆和种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华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K4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45×S12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安华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兆和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顺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69028×B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吉林兆和种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21×Y311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农业大学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庆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J1×H2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翔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342×9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嘉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61253×CT33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隆平联创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16687×CT82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6WC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2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大荒垦丰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5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5802×DK3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北大荒垦丰种业股份有限公司 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榜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105×L502E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丰乐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丰乐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107B×L507C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丰乐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2×BB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农种业股份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屯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3536×T69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屯玉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诚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Y20×TY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诚信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8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3054×L90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3185×12M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平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9112×S39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秋乐种业科技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潞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YA58×LYB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潞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612535×CT33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16643×CT33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原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CY1625×JC15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苑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长春金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原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C1014×JCY16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苑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长春金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润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Y055×MC0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平安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玉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X322×CX2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承德裕丰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富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662×XM28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齐哈尔市富尔农艺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大成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富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Y100×JB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齐哈尔市富尔农艺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富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FA351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FB18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齐哈尔市富尔农艺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Y5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PXM5421×14GPLF50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地种业（集团）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张掖市中地良种繁育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乐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4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农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229×F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大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中农大康科技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胜美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2817×B6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必祥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189×B6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YS810×ZYS8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地种业（集团）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沈阳中元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1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PXM1245×ZD88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地种业（集团）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中地种业研究院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张掖市中地良种繁育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D4923×L2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E8724×LE3167D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GCRM7808×ZD88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地种业（集团）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中地种业研究院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沈阳中元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泛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005-3×F3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中农天泰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黄泛区地神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优迪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YM217×XYF8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优旗一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6×XYF8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6672DH12×CT1944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河南隆平联创农业科技有限公司 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H351×HF1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6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5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5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4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9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6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F39×16F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裕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X313×CX2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承德裕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乐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11×G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19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3659Z×D9107Z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种子集团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种国际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蒙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06×B5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民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屯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2734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屯玉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屯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7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8WC×Y2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屯玉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A65×CT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农种业股份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京九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396B×13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京九农业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10×H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L17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Y68×ZX1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地种业（集团）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悦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952×C3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伟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伟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02×WY45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嘉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2013-8×L2013-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豫中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345J×L95E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原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7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CY1633×JC80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苑种业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汉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70202×H1405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潞玉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湖北省种子集团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H5841×JH15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州市金海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H3135×JH0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州市金海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粒粒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16671×CT68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平原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6×A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秋乐种业科技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2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秋乐种业科技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富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伟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11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伟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齐哈尔市富尔农艺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富吉泰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郑州伟玉良种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永优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9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15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永优种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鹤壁市农业科学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99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B341Z×G2952Z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中国种子集团有限公司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种国际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源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m×Y5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徽瑞和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瑞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1700×d51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徽瑞和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壮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N8051×YL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徽瑞和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H411×JH15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州市金海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HMT1×JH4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州市金海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圣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3354×H79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圣禾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九圣禾农业科学研究院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103×H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九圣禾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北省农林科学院旱作农业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九圣禾新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G311×LA73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6502×B60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必祥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2817×B60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FF19-908×YF-33-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北康农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北辐照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农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L1469×FL0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北康农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农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L1187×FL0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北康农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A115Ⅱ×CT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农种业股份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24401×H8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疆巡天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宋国宏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皖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G1127D×LH235D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榜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8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抗锈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9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7001×PH4CV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选）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7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M31×13F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F134×14F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强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S9×F35-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强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31HC×BA7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豫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4342×H12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Y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1932×T8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省彭创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T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S02×LW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中农天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天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339A×372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中农天泰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优迪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6×XYF9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翔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YM225×XYF8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华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X005 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，吉林省军育农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市农林科学院玉米研究中心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翔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6×XYF8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优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49×C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优迪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7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YM227×XYF8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鸿翔农业集团鸿翔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泛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96×C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中农天泰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黄泛区地神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2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415×L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潞玉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湖北省种子集团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3114×HC28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潞玉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湖北省种子集团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16691×CT82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河南隆平联创农业科技有限公司 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66125×CT19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隆平联创农业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西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3345×HLM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疆华西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8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6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7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3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3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83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7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2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先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GJ4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先锋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铁岭先锋种子研究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4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登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登海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博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243×W2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 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博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40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 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博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0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 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珍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3661×CT194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昊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612532×CT194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棒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35665×CT194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F194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XXM2225×13MXM08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地种业（集团）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北京中地种业研究院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张掖市中地良种繁育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强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S3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东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69X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福盛园科技发展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强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6×F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强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航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2013-3×L2013-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F75×LH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0910×D09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河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315B×H3355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巴彦淖尔市科河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P04×L7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恒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2817×B2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华农伟业种子科技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伟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02×WY458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豫玉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乐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49×G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 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博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99×J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博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15298×L14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15-298×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广西兆和种业有限公司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四川兆和种业有限公司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云南春秋农业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强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H19×F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强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强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DY1×F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西强盛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巡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1-1×H7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巡天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天宇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协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N3297×CTN26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绵阳市农业科学研究院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C8161×CTC89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C8171×CTC89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博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8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EH2×562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 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博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3013×G170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 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T60832×TY1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5629×LA181H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7×F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壮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C90×GC1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西壮邦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梦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A1265×YA82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丰乐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雅玉科技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成都丰乐种业有限责任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壮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C90×GC2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西兆和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西壮邦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A7051×F15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EH2×EH5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740×A1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077×L2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S2372×BY9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黄白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H216×L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豪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Q736×4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巡天农业科技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华中农业大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国豪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奥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OSL295×OSL4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奥瑞金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农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FL801×FL0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北康农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博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8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jbs052×jbs0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金博士种业股份有限 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正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345M×G450F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正大农业开发有限公司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丰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ZNC4-4-2×LX31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北康农种业股份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农业大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西壮族自治区农业科学院玉米研究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广西丰农种业有限责任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22×L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隆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84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508×F15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隆平高科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隆平玉米种子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KNL1088×FL3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北康农种业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正大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G345M×Y731M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正大农业开发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C2327×XB16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5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H6WC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选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83B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辽宁东亚种业科技股份有限公司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5×W31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家庄市农林科学研究院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裕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1669×CT33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隆平联创农业科技有限公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科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T1668×CT33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联创种业有限公司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河南隆平联创农业科技有限公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三）大豆品种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99"/>
        <w:gridCol w:w="2193"/>
        <w:gridCol w:w="4941"/>
      </w:tblGrid>
      <w:tr>
        <w:trPr>
          <w:tblHeader w:val="true"/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品种来源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育种者</w:t>
            </w:r>
          </w:p>
        </w:tc>
      </w:tr>
      <w:tr>
        <w:trPr>
          <w:trHeight w:val="4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豆</w:t>
            </w: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农</w:t>
            </w:r>
            <w:r>
              <w:rPr>
                <w:color w:val="000000"/>
                <w:sz w:val="20"/>
                <w:szCs w:val="20"/>
              </w:rPr>
              <w:t>69/</w:t>
            </w:r>
            <w:r>
              <w:rPr>
                <w:color w:val="000000"/>
                <w:sz w:val="20"/>
                <w:szCs w:val="20"/>
              </w:rPr>
              <w:t>华疆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业科学院佳木斯分院、黑龙江省广民种业有限责任公司</w:t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圣豆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24/</w:t>
            </w:r>
            <w:r>
              <w:rPr>
                <w:sz w:val="20"/>
                <w:szCs w:val="20"/>
              </w:rPr>
              <w:t>垦鉴豆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安市汇农大豆育种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农</w:t>
            </w:r>
            <w:r>
              <w:rPr>
                <w:sz w:val="20"/>
                <w:szCs w:val="20"/>
              </w:rPr>
              <w:t>11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豆</w:t>
            </w:r>
            <w:r>
              <w:rPr>
                <w:color w:val="000000"/>
                <w:sz w:val="20"/>
                <w:szCs w:val="20"/>
              </w:rPr>
              <w:t>5/</w:t>
            </w:r>
            <w:r>
              <w:rPr>
                <w:color w:val="000000"/>
                <w:sz w:val="20"/>
                <w:szCs w:val="20"/>
              </w:rPr>
              <w:t>黑河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农业科学院佳木斯分院、黑龙江省广民种业有限责任公司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嫩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疆</w:t>
            </w:r>
            <w:r>
              <w:rPr>
                <w:sz w:val="20"/>
                <w:szCs w:val="20"/>
              </w:rPr>
              <w:t>94-610/</w:t>
            </w:r>
            <w:r>
              <w:rPr>
                <w:sz w:val="20"/>
                <w:szCs w:val="20"/>
              </w:rPr>
              <w:t>疆莫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嫩江县远东种业有限责任公司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豆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农业科学院佳木斯分院、黑龙江省广民种业有限责任公司</w:t>
            </w:r>
          </w:p>
        </w:tc>
      </w:tr>
      <w:tr>
        <w:trPr>
          <w:trHeight w:val="5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贺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昊疆</w:t>
            </w:r>
            <w:r>
              <w:rPr>
                <w:sz w:val="20"/>
                <w:szCs w:val="20"/>
              </w:rPr>
              <w:t>0603/</w:t>
            </w: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安市昊疆农业科学技术研究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28/</w:t>
            </w: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农业科学研究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豆</w:t>
            </w:r>
            <w:r>
              <w:rPr>
                <w:sz w:val="20"/>
                <w:szCs w:val="20"/>
              </w:rPr>
              <w:t>40/</w:t>
            </w:r>
            <w:r>
              <w:rPr>
                <w:sz w:val="20"/>
                <w:szCs w:val="20"/>
              </w:rPr>
              <w:t>北豆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安市华疆种业有限责任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哈尔滨丰景农业科技有限公司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豆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丰</w:t>
            </w: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合丰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农业科学院佳木斯分院、黑龙江省广民种业有限责任公司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嫩奥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04-1397/</w:t>
            </w:r>
            <w:r>
              <w:rPr>
                <w:color w:val="000000"/>
                <w:sz w:val="20"/>
                <w:szCs w:val="20"/>
              </w:rPr>
              <w:t>北疆</w:t>
            </w:r>
            <w:r>
              <w:rPr>
                <w:color w:val="000000"/>
                <w:sz w:val="20"/>
                <w:szCs w:val="20"/>
              </w:rPr>
              <w:t>05-3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嫩江县远东种业有限责任公司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绥农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绥</w:t>
            </w:r>
            <w:r>
              <w:rPr>
                <w:sz w:val="20"/>
                <w:szCs w:val="20"/>
              </w:rPr>
              <w:t>07-8//</w:t>
            </w:r>
            <w:r>
              <w:rPr>
                <w:sz w:val="20"/>
                <w:szCs w:val="20"/>
              </w:rPr>
              <w:t>黑农</w:t>
            </w:r>
            <w:r>
              <w:rPr>
                <w:sz w:val="20"/>
                <w:szCs w:val="20"/>
              </w:rPr>
              <w:t>37/</w:t>
            </w:r>
            <w:r>
              <w:rPr>
                <w:sz w:val="20"/>
                <w:szCs w:val="20"/>
              </w:rPr>
              <w:t>合丰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农业科学院绥化分院</w:t>
            </w:r>
          </w:p>
        </w:tc>
      </w:tr>
      <w:tr>
        <w:trPr>
          <w:trHeight w:val="42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宾豆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绥农</w:t>
            </w: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合丰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宾县庆丰农业科研所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农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丰</w:t>
            </w:r>
            <w:r>
              <w:rPr>
                <w:sz w:val="20"/>
                <w:szCs w:val="20"/>
              </w:rPr>
              <w:t>50/Co60-γ</w:t>
            </w:r>
            <w:r>
              <w:rPr>
                <w:sz w:val="20"/>
                <w:szCs w:val="20"/>
              </w:rPr>
              <w:t>射线</w:t>
            </w:r>
            <w:r>
              <w:rPr>
                <w:sz w:val="20"/>
                <w:szCs w:val="20"/>
              </w:rPr>
              <w:t>120Gy</w:t>
            </w:r>
            <w:r>
              <w:rPr>
                <w:sz w:val="20"/>
                <w:szCs w:val="20"/>
              </w:rPr>
              <w:t>处理黑农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M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农业科学院大豆研究所、黑龙江省农业科学院耕作栽培研究所</w:t>
            </w:r>
          </w:p>
        </w:tc>
      </w:tr>
      <w:tr>
        <w:trPr>
          <w:trHeight w:val="45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农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丰</w:t>
            </w:r>
            <w:r>
              <w:rPr>
                <w:sz w:val="20"/>
                <w:szCs w:val="20"/>
              </w:rPr>
              <w:t>55/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04-44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业科学院佳木斯分院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绥农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36/</w:t>
            </w:r>
            <w:r>
              <w:rPr>
                <w:sz w:val="20"/>
                <w:szCs w:val="20"/>
              </w:rPr>
              <w:t>绥农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农业科学院绥化分院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垦</w:t>
            </w:r>
            <w:r>
              <w:rPr>
                <w:sz w:val="20"/>
                <w:szCs w:val="20"/>
              </w:rPr>
              <w:t>3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大</w:t>
            </w:r>
            <w:r>
              <w:rPr>
                <w:sz w:val="20"/>
                <w:szCs w:val="20"/>
              </w:rPr>
              <w:t>75949/</w:t>
            </w:r>
            <w:r>
              <w:rPr>
                <w:sz w:val="20"/>
                <w:szCs w:val="20"/>
              </w:rPr>
              <w:t>农大</w:t>
            </w:r>
            <w:r>
              <w:rPr>
                <w:sz w:val="20"/>
                <w:szCs w:val="20"/>
              </w:rPr>
              <w:t>0507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大荒垦丰种业股份有限公司</w:t>
            </w:r>
          </w:p>
        </w:tc>
      </w:tr>
      <w:tr>
        <w:trPr>
          <w:trHeight w:val="42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育</w:t>
            </w:r>
            <w:r>
              <w:rPr>
                <w:sz w:val="20"/>
                <w:szCs w:val="20"/>
              </w:rPr>
              <w:t>3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exi8/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99-75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农业科学院</w:t>
            </w:r>
          </w:p>
        </w:tc>
      </w:tr>
      <w:tr>
        <w:trPr>
          <w:trHeight w:val="41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农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铁丰</w:t>
            </w:r>
            <w:r>
              <w:rPr>
                <w:sz w:val="20"/>
                <w:szCs w:val="20"/>
              </w:rPr>
              <w:t>31/</w:t>
            </w:r>
            <w:r>
              <w:rPr>
                <w:sz w:val="20"/>
                <w:szCs w:val="20"/>
              </w:rPr>
              <w:t>丰源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农业科学院大豆研究所</w:t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来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丰</w:t>
            </w:r>
            <w:r>
              <w:rPr>
                <w:sz w:val="20"/>
                <w:szCs w:val="20"/>
              </w:rPr>
              <w:t>50/</w:t>
            </w:r>
            <w:r>
              <w:rPr>
                <w:sz w:val="20"/>
                <w:szCs w:val="20"/>
              </w:rPr>
              <w:t>北豆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薯丰农业科技有限公司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黄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G1448-3F/</w:t>
            </w:r>
            <w:r>
              <w:rPr>
                <w:sz w:val="20"/>
                <w:szCs w:val="20"/>
              </w:rPr>
              <w:t>黑农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尔滨市益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种业有限公司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龙豆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农</w:t>
            </w:r>
            <w:r>
              <w:rPr>
                <w:sz w:val="20"/>
                <w:szCs w:val="20"/>
              </w:rPr>
              <w:t>44//(</w:t>
            </w:r>
            <w:r>
              <w:rPr>
                <w:sz w:val="20"/>
                <w:szCs w:val="20"/>
              </w:rPr>
              <w:t>合丰</w:t>
            </w:r>
            <w:r>
              <w:rPr>
                <w:sz w:val="20"/>
                <w:szCs w:val="20"/>
              </w:rPr>
              <w:t>50/</w:t>
            </w:r>
            <w:r>
              <w:rPr>
                <w:sz w:val="20"/>
                <w:szCs w:val="20"/>
              </w:rPr>
              <w:t>黑农</w:t>
            </w:r>
            <w:r>
              <w:rPr>
                <w:sz w:val="20"/>
                <w:szCs w:val="20"/>
              </w:rPr>
              <w:t>51)F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业科学院耕作栽培研究所、南京农业大学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农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B8699/CM15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市农业科学院</w:t>
            </w:r>
          </w:p>
        </w:tc>
      </w:tr>
      <w:tr>
        <w:trPr>
          <w:trHeight w:val="42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农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育</w:t>
            </w:r>
            <w:r>
              <w:rPr>
                <w:sz w:val="20"/>
                <w:szCs w:val="20"/>
              </w:rPr>
              <w:t>89/</w:t>
            </w: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市农业科学院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吉</w:t>
            </w:r>
            <w:r>
              <w:rPr>
                <w:sz w:val="20"/>
                <w:szCs w:val="20"/>
              </w:rPr>
              <w:t>60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诱变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作物科学研究所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吉林省农业科学院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农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06-28/CN06-2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农业大学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邯豆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38/</w:t>
            </w:r>
            <w:r>
              <w:rPr>
                <w:sz w:val="20"/>
                <w:szCs w:val="20"/>
              </w:rPr>
              <w:t>汾豆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农业科学院</w:t>
            </w:r>
          </w:p>
        </w:tc>
      </w:tr>
      <w:tr>
        <w:trPr>
          <w:trHeight w:val="42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汾豆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晋大</w:t>
            </w:r>
            <w:r>
              <w:rPr>
                <w:sz w:val="20"/>
                <w:szCs w:val="20"/>
              </w:rPr>
              <w:t>78/</w:t>
            </w:r>
            <w:r>
              <w:rPr>
                <w:sz w:val="20"/>
                <w:szCs w:val="20"/>
              </w:rPr>
              <w:t>晋豆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农业科学院经济作物研究所</w:t>
            </w:r>
          </w:p>
        </w:tc>
      </w:tr>
      <w:tr>
        <w:trPr>
          <w:trHeight w:val="41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冀豆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轮回群体选育而成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农林科学院粮油作物研究所</w:t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豆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开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郑</w:t>
            </w:r>
            <w:r>
              <w:rPr>
                <w:sz w:val="20"/>
                <w:szCs w:val="20"/>
              </w:rPr>
              <w:t>9110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农林科学院</w:t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濮豆</w:t>
            </w:r>
            <w:r>
              <w:rPr>
                <w:sz w:val="20"/>
                <w:szCs w:val="20"/>
              </w:rPr>
              <w:t>8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濮豆</w:t>
            </w:r>
            <w:r>
              <w:rPr>
                <w:sz w:val="20"/>
                <w:szCs w:val="20"/>
              </w:rPr>
              <w:t>6018/</w:t>
            </w:r>
            <w:r>
              <w:rPr>
                <w:sz w:val="20"/>
                <w:szCs w:val="20"/>
              </w:rPr>
              <w:t>邯豆</w:t>
            </w:r>
            <w:r>
              <w:rPr>
                <w:sz w:val="20"/>
                <w:szCs w:val="20"/>
              </w:rPr>
              <w:t>33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濮阳市农业科学院</w:t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航空诱变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sz w:val="20"/>
                <w:szCs w:val="20"/>
              </w:rPr>
              <w:t>13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sz w:val="20"/>
                <w:szCs w:val="20"/>
              </w:rPr>
              <w:t>9805 /</w:t>
            </w:r>
            <w:r>
              <w:rPr>
                <w:sz w:val="20"/>
                <w:szCs w:val="20"/>
              </w:rPr>
              <w:t>漯</w:t>
            </w:r>
            <w:r>
              <w:rPr>
                <w:sz w:val="20"/>
                <w:szCs w:val="20"/>
              </w:rPr>
              <w:t>F20-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农业科学院经济作物研究所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豆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豆</w:t>
            </w: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</w:rPr>
              <w:t>郑</w:t>
            </w:r>
            <w:r>
              <w:rPr>
                <w:sz w:val="20"/>
                <w:szCs w:val="20"/>
              </w:rPr>
              <w:t>980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遗传与发育生物学研究所（周国安，朱保葛，潘毅，田志喜，陈修文）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嘉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宿</w:t>
            </w:r>
            <w:r>
              <w:rPr>
                <w:color w:val="000000"/>
                <w:sz w:val="20"/>
                <w:szCs w:val="20"/>
              </w:rPr>
              <w:t>5157</w:t>
            </w:r>
            <w:r>
              <w:rPr>
                <w:color w:val="000000"/>
                <w:sz w:val="20"/>
                <w:szCs w:val="20"/>
              </w:rPr>
              <w:t>（母本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齐黄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（父本）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道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俊杰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嘉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36</w:t>
            </w:r>
            <w:r>
              <w:rPr>
                <w:color w:val="000000"/>
                <w:sz w:val="20"/>
                <w:szCs w:val="20"/>
              </w:rPr>
              <w:t>（母本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淮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（父本）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杰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豆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(</w:t>
            </w:r>
            <w:r>
              <w:rPr>
                <w:color w:val="000000"/>
                <w:sz w:val="20"/>
                <w:szCs w:val="20"/>
              </w:rPr>
              <w:t>中黄</w:t>
            </w:r>
            <w:r>
              <w:rPr>
                <w:color w:val="000000"/>
                <w:sz w:val="20"/>
                <w:szCs w:val="20"/>
              </w:rPr>
              <w:t>13/</w:t>
            </w: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color w:val="000000"/>
                <w:sz w:val="20"/>
                <w:szCs w:val="20"/>
              </w:rPr>
              <w:t>9805)F1/(</w:t>
            </w:r>
            <w:r>
              <w:rPr>
                <w:color w:val="000000"/>
                <w:sz w:val="20"/>
                <w:szCs w:val="20"/>
              </w:rPr>
              <w:t>临豆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周豆</w:t>
            </w:r>
            <w:r>
              <w:rPr>
                <w:color w:val="000000"/>
                <w:sz w:val="20"/>
                <w:szCs w:val="20"/>
              </w:rPr>
              <w:t>12)F1]F1/[(</w:t>
            </w:r>
            <w:r>
              <w:rPr>
                <w:color w:val="000000"/>
                <w:sz w:val="20"/>
                <w:szCs w:val="20"/>
              </w:rPr>
              <w:t>豫豆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周豆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)F1/(</w:t>
            </w:r>
            <w:r>
              <w:rPr>
                <w:color w:val="000000"/>
                <w:sz w:val="20"/>
                <w:szCs w:val="20"/>
              </w:rPr>
              <w:t>周豆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菏豆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)F1]F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口市农业科学院</w:t>
            </w:r>
          </w:p>
        </w:tc>
      </w:tr>
      <w:tr>
        <w:trPr>
          <w:trHeight w:val="3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豆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</w:rPr>
              <w:t>临</w:t>
            </w:r>
            <w:r>
              <w:rPr>
                <w:sz w:val="20"/>
                <w:szCs w:val="20"/>
              </w:rPr>
              <w:t>50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市农业科学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豆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兴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豫豆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、湖北国油种都高科技有限公司、河南拜耳农业科技有限公司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菏豆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菏豆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中作</w:t>
            </w:r>
            <w:r>
              <w:rPr>
                <w:sz w:val="20"/>
                <w:szCs w:val="20"/>
              </w:rPr>
              <w:t>975/</w:t>
            </w:r>
            <w:r>
              <w:rPr>
                <w:sz w:val="20"/>
                <w:szCs w:val="20"/>
              </w:rPr>
              <w:t>徐</w:t>
            </w:r>
            <w:r>
              <w:rPr>
                <w:sz w:val="20"/>
                <w:szCs w:val="20"/>
              </w:rPr>
              <w:t>890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F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菏泽市农业科学院</w:t>
            </w:r>
          </w:p>
        </w:tc>
      </w:tr>
      <w:tr>
        <w:trPr>
          <w:trHeight w:val="42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豆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sz w:val="20"/>
                <w:szCs w:val="20"/>
              </w:rPr>
              <w:t>99016</w:t>
            </w:r>
            <w:r>
              <w:rPr>
                <w:rFonts w:cs="宋体" w:ascii="宋体" w:hAnsi="宋体"/>
                <w:sz w:val="20"/>
                <w:szCs w:val="20"/>
              </w:rPr>
              <w:t>╳</w:t>
            </w:r>
            <w:r>
              <w:rPr>
                <w:sz w:val="20"/>
                <w:szCs w:val="20"/>
              </w:rPr>
              <w:t>郑</w:t>
            </w:r>
            <w:r>
              <w:rPr>
                <w:sz w:val="20"/>
                <w:szCs w:val="20"/>
              </w:rPr>
              <w:t>952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口市农业科学院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圣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35/</w:t>
            </w:r>
            <w:r>
              <w:rPr>
                <w:sz w:val="20"/>
                <w:szCs w:val="20"/>
              </w:rPr>
              <w:t>济</w:t>
            </w:r>
            <w:r>
              <w:rPr>
                <w:sz w:val="20"/>
                <w:szCs w:val="20"/>
              </w:rPr>
              <w:t>507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圣丰种业科技有限公司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豆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豆</w:t>
            </w:r>
            <w:r>
              <w:rPr>
                <w:sz w:val="20"/>
                <w:szCs w:val="20"/>
              </w:rPr>
              <w:t>41/</w:t>
            </w:r>
            <w:r>
              <w:rPr>
                <w:sz w:val="20"/>
                <w:szCs w:val="20"/>
              </w:rPr>
              <w:t>郑</w:t>
            </w:r>
            <w:r>
              <w:rPr>
                <w:sz w:val="20"/>
                <w:szCs w:val="20"/>
              </w:rPr>
              <w:t>19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油料作物研究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豆</w:t>
            </w: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F156 / </w:t>
            </w: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00128-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农业科学院油料作物研究所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秋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菏</w:t>
            </w:r>
            <w:r>
              <w:rPr>
                <w:color w:val="000000"/>
                <w:sz w:val="20"/>
                <w:szCs w:val="20"/>
              </w:rPr>
              <w:t xml:space="preserve">84-5 / </w:t>
            </w:r>
            <w:r>
              <w:rPr>
                <w:color w:val="000000"/>
                <w:sz w:val="20"/>
                <w:szCs w:val="20"/>
              </w:rPr>
              <w:t>油</w:t>
            </w:r>
            <w:r>
              <w:rPr>
                <w:color w:val="000000"/>
                <w:sz w:val="20"/>
                <w:szCs w:val="20"/>
              </w:rPr>
              <w:t>01-6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祥秋收种业有限公司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濉科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豆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濉溪县科技开发中心、山东圣丰种业科技有限公司、南京农业大学国家大豆改良中心</w:t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农</w:t>
            </w: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六青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南农</w:t>
            </w:r>
            <w:r>
              <w:rPr>
                <w:color w:val="000000"/>
                <w:sz w:val="20"/>
                <w:szCs w:val="20"/>
              </w:rPr>
              <w:t>95C-1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农业大学</w:t>
            </w:r>
          </w:p>
        </w:tc>
      </w:tr>
      <w:tr>
        <w:trPr>
          <w:trHeight w:val="41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夏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夏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南豆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南农业大学</w:t>
            </w:r>
          </w:p>
        </w:tc>
      </w:tr>
      <w:tr>
        <w:trPr>
          <w:trHeight w:val="41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夏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红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通</w:t>
            </w:r>
            <w:r>
              <w:rPr>
                <w:sz w:val="20"/>
                <w:szCs w:val="20"/>
              </w:rPr>
              <w:t>00-41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南农业大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四）棉花品种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64"/>
        <w:gridCol w:w="2026"/>
        <w:gridCol w:w="4939"/>
      </w:tblGrid>
      <w:tr>
        <w:trPr>
          <w:tblHeader w:val="true"/>
          <w:trHeight w:val="6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品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品种来源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育种者</w:t>
            </w:r>
          </w:p>
        </w:tc>
      </w:tr>
      <w:tr>
        <w:trPr>
          <w:trHeight w:val="5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国欣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GK39×XD-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河间市国欣农村技术服务总会，新疆国欣种业有限公司</w:t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生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S013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泗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号选系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)×GK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国农业科学院生物技术研究所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12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60×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湖南省棉花科学研究所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华田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18 ×R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湖北华田农业科技股份有限公司</w:t>
            </w:r>
          </w:p>
        </w:tc>
      </w:tr>
      <w:tr>
        <w:trPr>
          <w:trHeight w:val="6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生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P80×GK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国农业科学院生物技术研究所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华杂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H1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H82140×H9204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华中农业大学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鲁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5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K64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短季棉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/K83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抗虫棉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山东棉花研究中心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德利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鲁棉研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8×982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F1)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鲁棉研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德州市德农种子有限公司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冀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6/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中棉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5×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中棉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F2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国农业科学院棉花研究所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邯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1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邯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50182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邯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邯郸市农业科学院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邯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邯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50012/YM1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邯郸市农业科学院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邯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邯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61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邯郸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邯郸市农业科学院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金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富亿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号系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天津金世神农种业有限公司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棉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7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P851A/GKz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中杂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A49-66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国农业科学院棉花研究所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国欣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农大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01×4112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河间市国欣农村技术服务总会，新疆国欣种业有限公司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棉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7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P521A×GKz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中杂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A49-66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国农业科学院棉花研究所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M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719×GKz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中杂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A49-66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选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国农业科学院棉花研究所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H2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61-3×ZM-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新疆合信科技发展有限公司</w:t>
            </w:r>
          </w:p>
        </w:tc>
      </w:tr>
      <w:tr>
        <w:trPr>
          <w:trHeight w:val="5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2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10 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陆早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合信科技发展有限公司</w:t>
            </w:r>
          </w:p>
        </w:tc>
      </w:tr>
      <w:tr>
        <w:trPr>
          <w:trHeight w:val="5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垦</w:t>
            </w:r>
            <w:r>
              <w:rPr>
                <w:sz w:val="20"/>
                <w:szCs w:val="20"/>
              </w:rPr>
              <w:t>16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陆早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×76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农垦科学院棉花研究所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P5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</w:t>
            </w:r>
            <w:r>
              <w:rPr>
                <w:sz w:val="20"/>
                <w:szCs w:val="20"/>
              </w:rPr>
              <w:t>K8</w:t>
            </w:r>
            <w:r>
              <w:rPr>
                <w:sz w:val="20"/>
                <w:szCs w:val="20"/>
              </w:rPr>
              <w:t>选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棉所</w:t>
            </w:r>
            <w:r>
              <w:rPr>
                <w:sz w:val="20"/>
                <w:szCs w:val="20"/>
              </w:rPr>
              <w:t>47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隆平高科种业有限公司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190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棉所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新陆中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)×</w:t>
            </w:r>
            <w:r>
              <w:rPr>
                <w:sz w:val="20"/>
                <w:szCs w:val="20"/>
              </w:rPr>
              <w:t>新陆中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合信科技发展有限公司</w:t>
            </w:r>
          </w:p>
        </w:tc>
      </w:tr>
      <w:tr>
        <w:trPr>
          <w:trHeight w:val="6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巴</w:t>
            </w:r>
            <w:r>
              <w:rPr>
                <w:sz w:val="20"/>
                <w:szCs w:val="20"/>
              </w:rPr>
              <w:t>435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4×4019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巴音郭楞蒙古自治州农业科学研究院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棉所</w:t>
            </w:r>
            <w:r>
              <w:rPr>
                <w:sz w:val="20"/>
                <w:szCs w:val="20"/>
              </w:rPr>
              <w:t>96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-119×</w:t>
            </w:r>
            <w:r>
              <w:rPr>
                <w:sz w:val="20"/>
                <w:szCs w:val="20"/>
              </w:rPr>
              <w:t>（新陆中</w:t>
            </w:r>
            <w:r>
              <w:rPr>
                <w:sz w:val="20"/>
                <w:szCs w:val="20"/>
              </w:rPr>
              <w:t>36×29-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棉花研究所</w:t>
            </w:r>
          </w:p>
        </w:tc>
      </w:tr>
      <w:tr>
        <w:trPr>
          <w:trHeight w:val="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陆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石大科技股份有限公司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棉</w:t>
            </w:r>
            <w:r>
              <w:rPr>
                <w:sz w:val="20"/>
                <w:szCs w:val="20"/>
              </w:rPr>
              <w:t>5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世纪种业有限公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outlineLvl w:val="1"/>
    </w:pPr>
    <w:rPr>
      <w:rFonts w:ascii="宋体" w:hAnsi="宋体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12" w:before="300" w:after="0"/>
      <w:jc w:val="center"/>
      <w:outlineLvl w:val="2"/>
    </w:pPr>
    <w:rPr>
      <w:rFonts w:ascii="Calibri" w:hAnsi="Calibri" w:cs="Calibri"/>
      <w:caps/>
      <w:color w:val="243F60"/>
      <w:spacing w:val="15"/>
      <w:kern w:val="0"/>
      <w:sz w:val="22"/>
      <w:szCs w:val="20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12" w:before="300" w:after="0"/>
      <w:jc w:val="center"/>
      <w:outlineLvl w:val="3"/>
    </w:pPr>
    <w:rPr>
      <w:rFonts w:ascii="Calibri" w:hAnsi="Calibri" w:cs="Calibri"/>
      <w:caps/>
      <w:color w:val="365F91"/>
      <w:spacing w:val="10"/>
      <w:kern w:val="0"/>
      <w:sz w:val="22"/>
      <w:szCs w:val="20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6" w:space="1" w:color="4F81BD"/>
      </w:pBdr>
      <w:spacing w:lineRule="auto" w:line="12" w:before="300" w:after="0"/>
      <w:jc w:val="center"/>
      <w:outlineLvl w:val="4"/>
    </w:pPr>
    <w:rPr>
      <w:rFonts w:ascii="Calibri" w:hAnsi="Calibri" w:cs="Calibri"/>
      <w:caps/>
      <w:color w:val="365F91"/>
      <w:spacing w:val="10"/>
      <w:kern w:val="0"/>
      <w:sz w:val="22"/>
      <w:szCs w:val="20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6" w:space="1" w:color="4F81BD"/>
      </w:pBdr>
      <w:spacing w:lineRule="auto" w:line="12" w:before="300" w:after="0"/>
      <w:jc w:val="center"/>
      <w:outlineLvl w:val="5"/>
    </w:pPr>
    <w:rPr>
      <w:rFonts w:ascii="Calibri" w:hAnsi="Calibri" w:cs="Calibri"/>
      <w:caps/>
      <w:color w:val="365F91"/>
      <w:spacing w:val="10"/>
      <w:kern w:val="0"/>
      <w:sz w:val="22"/>
      <w:szCs w:val="20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12" w:before="300" w:after="0"/>
      <w:jc w:val="center"/>
      <w:outlineLvl w:val="6"/>
    </w:pPr>
    <w:rPr>
      <w:rFonts w:ascii="Calibri" w:hAnsi="Calibri" w:cs="Calibri"/>
      <w:caps/>
      <w:color w:val="365F91"/>
      <w:spacing w:val="10"/>
      <w:kern w:val="0"/>
      <w:sz w:val="22"/>
      <w:szCs w:val="20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12" w:before="300" w:after="0"/>
      <w:jc w:val="center"/>
      <w:outlineLvl w:val="7"/>
    </w:pPr>
    <w:rPr>
      <w:rFonts w:ascii="Calibri" w:hAnsi="Calibri" w:cs="Calibri"/>
      <w:caps/>
      <w:spacing w:val="10"/>
      <w:kern w:val="0"/>
      <w:sz w:val="18"/>
      <w:szCs w:val="18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12" w:before="300" w:after="0"/>
      <w:jc w:val="center"/>
      <w:outlineLvl w:val="8"/>
    </w:pPr>
    <w:rPr>
      <w:rFonts w:ascii="Calibri" w:hAnsi="Calibri" w:cs="Calibri"/>
      <w:i/>
      <w:caps/>
      <w:spacing w:val="10"/>
      <w:kern w:val="0"/>
      <w:sz w:val="18"/>
      <w:szCs w:val="18"/>
      <w:lang w:eastAsia="en-US" w:bidi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Char5">
    <w:name w:val="Char Char5"/>
    <w:qFormat/>
    <w:rPr>
      <w:rFonts w:ascii="宋体" w:hAnsi="宋体" w:cs="宋体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lang w:eastAsia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6Char">
    <w:name w:val="标题 6 Char"/>
    <w:qFormat/>
    <w:rPr>
      <w:caps/>
      <w:color w:val="365F91"/>
      <w:spacing w:val="10"/>
      <w:sz w:val="22"/>
      <w:lang w:eastAsia="en-US" w:bidi="en-US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7Char">
    <w:name w:val="标题 7 Char"/>
    <w:qFormat/>
    <w:rPr>
      <w:caps/>
      <w:color w:val="365F91"/>
      <w:spacing w:val="10"/>
      <w:sz w:val="22"/>
      <w:lang w:eastAsia="en-US" w:bidi="en-US"/>
    </w:rPr>
  </w:style>
  <w:style w:type="character" w:styleId="2Char">
    <w:name w:val="正文文本缩进 2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文档结构图 Char"/>
    <w:qFormat/>
    <w:rPr>
      <w:rFonts w:ascii="宋体" w:hAnsi="宋体" w:cs="Times New Roman"/>
      <w:kern w:val="2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明显引用 Char1"/>
    <w:qFormat/>
    <w:rPr>
      <w:b/>
      <w:bCs/>
      <w:i/>
      <w:iCs/>
      <w:color w:val="4F81BD"/>
      <w:kern w:val="2"/>
      <w:sz w:val="21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段 Char"/>
    <w:qFormat/>
    <w:rPr>
      <w:rFonts w:ascii="宋体" w:hAnsi="宋体"/>
      <w:sz w:val="21"/>
    </w:rPr>
  </w:style>
  <w:style w:type="character" w:styleId="2Char1">
    <w:name w:val="标题 2 Char"/>
    <w:qFormat/>
    <w:rPr>
      <w:rFonts w:ascii="宋体" w:hAnsi="宋体" w:cs="Times New Roman"/>
      <w:b/>
      <w:color w:val="000000"/>
      <w:kern w:val="2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8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9">
    <w:name w:val="纯文本 Char"/>
    <w:qFormat/>
    <w:rPr>
      <w:rFonts w:ascii="宋体" w:hAnsi="宋体" w:eastAsia="宋体" w:cs="Times New Roman"/>
      <w:sz w:val="21"/>
      <w:szCs w:val="21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3Char">
    <w:name w:val="正文文本缩进 3 Char"/>
    <w:qFormat/>
    <w:rPr>
      <w:rFonts w:ascii="宋体" w:hAnsi="宋体" w:eastAsia="宋体" w:cs="Times New Roman"/>
      <w:sz w:val="20"/>
      <w:szCs w:val="20"/>
    </w:rPr>
  </w:style>
  <w:style w:type="character" w:styleId="CharChar">
    <w:name w:val="二级条标题 Char Char"/>
    <w:qFormat/>
    <w:rPr>
      <w:rFonts w:eastAsia="黑体"/>
      <w:sz w:val="21"/>
    </w:rPr>
  </w:style>
  <w:style w:type="character" w:styleId="Char10">
    <w:name w:val="正文文本 Char"/>
    <w:qFormat/>
    <w:rPr>
      <w:rFonts w:ascii="Times New Roman" w:hAnsi="Times New Roman" w:eastAsia="宋体" w:cs="Times New Roman"/>
      <w:sz w:val="20"/>
      <w:szCs w:val="20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4">
    <w:name w:val="页脚 Char"/>
    <w:qFormat/>
    <w:rPr>
      <w:rFonts w:cs="Times New Roman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1">
    <w:name w:val="标题 3 Char"/>
    <w:qFormat/>
    <w:rPr>
      <w:caps/>
      <w:color w:val="243F60"/>
      <w:spacing w:val="15"/>
      <w:sz w:val="22"/>
      <w:lang w:eastAsia="en-US" w:bidi="en-US"/>
    </w:rPr>
  </w:style>
  <w:style w:type="character" w:styleId="4Char">
    <w:name w:val="标题 4 Char"/>
    <w:qFormat/>
    <w:rPr>
      <w:caps/>
      <w:color w:val="365F91"/>
      <w:spacing w:val="10"/>
      <w:sz w:val="22"/>
      <w:lang w:eastAsia="en-US" w:bidi="en-US"/>
    </w:rPr>
  </w:style>
  <w:style w:type="character" w:styleId="5Char">
    <w:name w:val="标题 5 Char"/>
    <w:qFormat/>
    <w:rPr>
      <w:caps/>
      <w:color w:val="365F91"/>
      <w:spacing w:val="10"/>
      <w:sz w:val="22"/>
      <w:lang w:eastAsia="en-US" w:bidi="en-US"/>
    </w:rPr>
  </w:style>
  <w:style w:type="character" w:styleId="8Char">
    <w:name w:val="标题 8 Char"/>
    <w:qFormat/>
    <w:rPr>
      <w:caps/>
      <w:spacing w:val="10"/>
      <w:sz w:val="18"/>
      <w:szCs w:val="18"/>
      <w:lang w:eastAsia="en-US" w:bidi="en-US"/>
    </w:rPr>
  </w:style>
  <w:style w:type="character" w:styleId="9Char">
    <w:name w:val="标题 9 Char"/>
    <w:qFormat/>
    <w:rPr>
      <w:i/>
      <w:caps/>
      <w:spacing w:val="10"/>
      <w:sz w:val="18"/>
      <w:szCs w:val="18"/>
      <w:lang w:eastAsia="en-US" w:bidi="en-US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Char Char4"/>
    <w:qFormat/>
    <w:rPr>
      <w:rFonts w:eastAsia="宋体"/>
      <w:kern w:val="2"/>
      <w:sz w:val="21"/>
      <w:lang w:bidi="ar-SA"/>
    </w:rPr>
  </w:style>
  <w:style w:type="character" w:styleId="Char15">
    <w:name w:val="引用 Char"/>
    <w:qFormat/>
    <w:rPr>
      <w:i/>
      <w:iCs/>
      <w:lang w:eastAsia="en-US" w:bidi="en-US"/>
    </w:rPr>
  </w:style>
  <w:style w:type="character" w:styleId="Char16">
    <w:name w:val="引用 Char1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CharChar6">
    <w:name w:val="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标题 Char"/>
    <w:qFormat/>
    <w:rPr>
      <w:caps/>
      <w:color w:val="4F81BD"/>
      <w:spacing w:val="10"/>
      <w:kern w:val="2"/>
      <w:sz w:val="52"/>
      <w:szCs w:val="52"/>
      <w:lang w:eastAsia="en-US" w:bidi="en-US"/>
    </w:rPr>
  </w:style>
  <w:style w:type="character" w:styleId="Char19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1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0">
    <w:name w:val="副标题 Char"/>
    <w:qFormat/>
    <w:rPr>
      <w:caps/>
      <w:color w:val="595959"/>
      <w:spacing w:val="10"/>
      <w:sz w:val="24"/>
      <w:szCs w:val="24"/>
      <w:lang w:eastAsia="en-US" w:bidi="en-US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2">
    <w:name w:val="明显引用 Char"/>
    <w:qFormat/>
    <w:rPr>
      <w:i/>
      <w:iCs/>
      <w:color w:val="4F81BD"/>
      <w:lang w:eastAsia="en-US" w:bidi="en-US"/>
    </w:rPr>
  </w:style>
  <w:style w:type="character" w:styleId="Char23">
    <w:name w:val="明显引用 Char2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3">
    <w:name w:val="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12" w:before="720" w:after="200"/>
      <w:jc w:val="center"/>
    </w:pPr>
    <w:rPr>
      <w:rFonts w:ascii="Calibri" w:hAnsi="Calibri" w:cs="Calibri"/>
      <w:caps/>
      <w:color w:val="4F81BD"/>
      <w:spacing w:val="10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200" w:after="1000"/>
      <w:jc w:val="center"/>
    </w:pPr>
    <w:rPr>
      <w:rFonts w:ascii="Calibri" w:hAnsi="Calibri" w:cs="Calibri"/>
      <w:caps/>
      <w:color w:val="595959"/>
      <w:spacing w:val="10"/>
      <w:kern w:val="0"/>
      <w:sz w:val="24"/>
      <w:lang w:eastAsia="en-US" w:bidi="en-US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900"/>
    </w:pPr>
    <w:rPr>
      <w:rFonts w:ascii="宋体" w:hAnsi="宋体" w:cs="Courier New"/>
      <w:szCs w:val="21"/>
    </w:rPr>
  </w:style>
  <w:style w:type="paragraph" w:styleId="Style9">
    <w:name w:val="文档结构图"/>
    <w:basedOn w:val="Normal"/>
    <w:qFormat/>
    <w:pPr/>
    <w:rPr>
      <w:rFonts w:ascii="宋体" w:hAnsi="宋体" w:cs="Times New Roman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2">
    <w:name w:val="批注主题"/>
    <w:basedOn w:val="Style7"/>
    <w:next w:val="Style7"/>
    <w:qFormat/>
    <w:pPr/>
    <w:rPr>
      <w:b/>
      <w:bCs/>
    </w:rPr>
  </w:style>
  <w:style w:type="paragraph" w:styleId="3">
    <w:name w:val="正文文本缩进 3"/>
    <w:basedOn w:val="Normal"/>
    <w:qFormat/>
    <w:pPr>
      <w:spacing w:lineRule="atLeast" w:line="460"/>
      <w:ind w:firstLine="420"/>
    </w:pPr>
    <w:rPr>
      <w:rFonts w:ascii="宋体" w:hAnsi="宋体" w:cs="宋体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15">
    <w:name w:val="一级条标题"/>
    <w:next w:val="Style26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明显引用"/>
    <w:basedOn w:val="Normal"/>
    <w:next w:val="Normal"/>
    <w:qFormat/>
    <w:pPr>
      <w:widowControl/>
      <w:pBdr>
        <w:top w:val="single" w:sz="4" w:space="10" w:color="4F81BD"/>
        <w:left w:val="single" w:sz="4" w:space="10" w:color="4F81BD"/>
      </w:pBdr>
      <w:spacing w:lineRule="auto" w:line="12" w:before="200" w:after="0"/>
      <w:ind w:left="1296" w:right="1152" w:hanging="0"/>
    </w:pPr>
    <w:rPr>
      <w:rFonts w:ascii="Calibri" w:hAnsi="Calibri" w:cs="Calibri"/>
      <w:i/>
      <w:iCs/>
      <w:color w:val="4F81BD"/>
      <w:kern w:val="0"/>
      <w:sz w:val="20"/>
      <w:szCs w:val="20"/>
      <w:lang w:eastAsia="en-US"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附录一级条标题"/>
    <w:basedOn w:val="Style14"/>
    <w:next w:val="Style26"/>
    <w:qFormat/>
    <w:pPr>
      <w:outlineLvl w:val="2"/>
    </w:pPr>
    <w:rPr/>
  </w:style>
  <w:style w:type="paragraph" w:styleId="Style18">
    <w:name w:val="附录二级条标题"/>
    <w:basedOn w:val="Style17"/>
    <w:next w:val="Style26"/>
    <w:qFormat/>
    <w:pPr>
      <w:ind w:left="1440" w:hanging="0"/>
      <w:outlineLvl w:val="3"/>
    </w:pPr>
    <w:rPr/>
  </w:style>
  <w:style w:type="paragraph" w:styleId="Style19">
    <w:name w:val="附录三级条标题"/>
    <w:basedOn w:val="Style18"/>
    <w:next w:val="Style26"/>
    <w:qFormat/>
    <w:pPr>
      <w:ind w:left="0" w:hanging="0"/>
      <w:outlineLvl w:val="4"/>
    </w:pPr>
    <w:rPr/>
  </w:style>
  <w:style w:type="paragraph" w:styleId="Style20">
    <w:name w:val="附录四级条标题"/>
    <w:basedOn w:val="Style19"/>
    <w:next w:val="Style26"/>
    <w:qFormat/>
    <w:pPr>
      <w:outlineLvl w:val="5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附录标识"/>
    <w:basedOn w:val="Style21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ascii="Calibri" w:hAnsi="Calibri" w:eastAsia="黑体" w:cs="Calibri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F1FE" w:val="clear"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无间隔"/>
    <w:basedOn w:val="Normal"/>
    <w:qFormat/>
    <w:pPr>
      <w:widowControl/>
      <w:jc w:val="center"/>
    </w:pPr>
    <w:rPr>
      <w:rFonts w:ascii="Calibri" w:hAnsi="Calibri" w:cs="Calibri"/>
      <w:kern w:val="0"/>
      <w:sz w:val="20"/>
      <w:szCs w:val="20"/>
      <w:lang w:eastAsia="en-US" w:bidi="en-US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F1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5">
    <w:name w:val="引用"/>
    <w:basedOn w:val="Normal"/>
    <w:next w:val="Normal"/>
    <w:qFormat/>
    <w:pPr>
      <w:widowControl/>
      <w:spacing w:lineRule="auto" w:line="12" w:before="200" w:after="200"/>
      <w:jc w:val="center"/>
    </w:pPr>
    <w:rPr>
      <w:rFonts w:ascii="Calibri" w:hAnsi="Calibri" w:cs="Calibri"/>
      <w:i/>
      <w:iCs/>
      <w:kern w:val="0"/>
      <w:sz w:val="20"/>
      <w:szCs w:val="20"/>
      <w:lang w:eastAsia="en-US" w:bidi="en-US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26">
    <w:name w:val="段"/>
    <w:qFormat/>
    <w:pPr>
      <w:widowControl/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FF1FE" w:val="clear"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FF1FE" w:val="clear"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FF1FE" w:val="clear"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FF1FE" w:val="clear"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8">
    <w:name w:val="附录五级条标题"/>
    <w:basedOn w:val="Style20"/>
    <w:next w:val="Style26"/>
    <w:qFormat/>
    <w:pPr>
      <w:outlineLvl w:val="6"/>
    </w:pPr>
    <w:rPr/>
  </w:style>
  <w:style w:type="paragraph" w:styleId="Style29">
    <w:name w:val="五级条标题"/>
    <w:basedOn w:val="Normal"/>
    <w:next w:val="Normal"/>
    <w:qFormat/>
    <w:pPr>
      <w:widowControl/>
      <w:tabs>
        <w:tab w:val="clear" w:pos="420"/>
        <w:tab w:val="left" w:pos="2940" w:leader="none"/>
      </w:tabs>
      <w:ind w:left="2940" w:hanging="420"/>
      <w:outlineLvl w:val="6"/>
    </w:pPr>
    <w:rPr>
      <w:rFonts w:ascii="黑体" w:hAnsi="黑体" w:eastAsia="黑体"/>
      <w:kern w:val="0"/>
      <w:szCs w:val="20"/>
    </w:rPr>
  </w:style>
  <w:style w:type="paragraph" w:styleId="Style30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31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三级条标题"/>
    <w:basedOn w:val="Style23"/>
    <w:next w:val="Normal"/>
    <w:qFormat/>
    <w:pPr>
      <w:numPr>
        <w:ilvl w:val="0"/>
        <w:numId w:val="0"/>
      </w:numPr>
      <w:tabs>
        <w:tab w:val="clear" w:pos="420"/>
        <w:tab w:val="left" w:pos="3636" w:leader="none"/>
      </w:tabs>
      <w:ind w:left="3636" w:hanging="1440"/>
      <w:jc w:val="both"/>
      <w:outlineLvl w:val="4"/>
    </w:pPr>
    <w:rPr>
      <w:rFonts w:ascii="黑体" w:hAnsi="黑体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FF1FE" w:val="clear"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4:00Z</dcterms:created>
  <dc:creator>PG009</dc:creator>
  <dc:description/>
  <dc:language>en-US</dc:language>
  <cp:lastModifiedBy>ZKX</cp:lastModifiedBy>
  <cp:lastPrinted>2020-01-06T12:17:00Z</cp:lastPrinted>
  <dcterms:modified xsi:type="dcterms:W3CDTF">2020-07-22T05:49:14Z</dcterms:modified>
  <cp:revision>3</cp:revision>
  <dc:subject/>
  <dc:title>第六次审定会议稻品种初审公示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